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rue Colors</w:t>
      </w:r>
    </w:p>
    <w:p>
      <w:pPr>
        <w:pStyle w:val="NormalWeb"/>
        <w:rPr>
          <w:b/>
          <w:b/>
          <w:bCs/>
        </w:rPr>
      </w:pPr>
      <w:r>
        <w:rPr>
          <w:b/>
          <w:bCs/>
        </w:rPr>
      </w:r>
    </w:p>
    <w:p>
      <w:pPr>
        <w:pStyle w:val="NormalWeb"/>
        <w:rPr/>
      </w:pPr>
      <w:r>
        <w:rPr/>
        <w:t xml:space="preserve">In 2025 the California courts introduced the brain wave scanner.  Now, three years later, Christopher Alexander, public defender, was involved in the highest profile case in the device’s history.  The prison door slid open allowing the young lawyer into the cell.  Chris fumbled with the buttons of his suit jacket as he scanned the area. It looked more like an apartment room than a prison cell. On the left was a bookcase filled with the latest bestsellers. A square metal table near the entrance held several more books scattered across its surface. In the back right corner was a door; Chris assumed it led to a private bathroom. </w:t>
      </w:r>
      <w:r>
        <w:rPr>
          <w:rStyle w:val="Emphasis"/>
        </w:rPr>
        <w:t xml:space="preserve">It sure pays to be rich, </w:t>
      </w:r>
      <w:r>
        <w:rPr/>
        <w:t>he thought.</w:t>
        <w:br/>
        <w:br/>
        <w:t xml:space="preserve">Immediately to the right was a full-sized bed where the detainee sat leaning against the wall. The man dressed in gray sweats and a white t-shirt didn't even bother to look up from his newspaper as Chris took another step into the room. </w:t>
        <w:br/>
        <w:br/>
        <w:t xml:space="preserve">"Hello, Mr. Kent.  I’m Christopher Alexander, your court-appointed attorney." </w:t>
        <w:br/>
        <w:br/>
        <w:t xml:space="preserve">"I told them I don't want a lawyer," the prisoner said, as he put the paper down revealing his noble face with a prominent nose and a broad chin stubbled from a couple days’ growth. </w:t>
        <w:br/>
        <w:br/>
        <w:t xml:space="preserve">Chris moved some of the books to one side and set his briefcase on the table. He pulled out the chair and sat down. "I see you like good ol' paper books more than those e-audio things. I'm the same way, I'd rather read it myself, than have something read to me." Chris noticed the man's eyes shifted to focus on him. "But, I’m not here to discuss books with you. So, Jerry, you don't mind if I call you Jerry, do you?" </w:t>
        <w:br/>
        <w:br/>
        <w:t xml:space="preserve">"Sure, whatever floats your boat," the prisoner replied using a phrase he hadn't heard for years. </w:t>
        <w:br/>
        <w:br/>
        <w:t xml:space="preserve">"This trial, Jerry, is a little too big to allow you to defend yourself."  Chris opened his briefcase and pulled out a disposable plastic pen and a yellow legal tablet. </w:t>
        <w:br/>
        <w:br/>
        <w:t xml:space="preserve">"With the brain wave scanner, lawyers are a waste of time. I don't want one and I don't need one," Jerry said flatly. </w:t>
        <w:br/>
        <w:br/>
        <w:t xml:space="preserve">"As the </w:t>
      </w:r>
      <w:r>
        <w:rPr>
          <w:rStyle w:val="Emphasis"/>
        </w:rPr>
        <w:t>inventor</w:t>
      </w:r>
      <w:r>
        <w:rPr/>
        <w:t xml:space="preserve"> of the machine, you ought to know. But, the state demands that you have legal counsel. The media would have a field day if you were to lose for some supposedly 'unfair' reason like not having representation.  So far you've already done a horrible job of defending yourself by getting thrown into jail without bail before the trial even begins." </w:t>
        <w:br/>
        <w:br/>
        <w:t xml:space="preserve">"How do you know I didn't do that on purpose?" </w:t>
        <w:br/>
        <w:br/>
        <w:t xml:space="preserve">The lawyer scratched his head and asked, "What do you mean?" </w:t>
        <w:br/>
        <w:br/>
        <w:t xml:space="preserve">"I don't want the media hounding me. This is the only place that I can get some privacy for the next two weeks. If I were at home, the vid-phone would be beeping incessantly and anytime I went out of the house, reporters would have their cam-mics on me tighter than the mosquitoes on a tourist in Florida. I </w:t>
      </w:r>
      <w:r>
        <w:rPr>
          <w:rStyle w:val="Emphasis"/>
        </w:rPr>
        <w:t xml:space="preserve">need </w:t>
      </w:r>
      <w:r>
        <w:rPr/>
        <w:t xml:space="preserve">to be alone." </w:t>
        <w:br/>
        <w:br/>
        <w:t xml:space="preserve">"So this was planned?" </w:t>
        <w:br/>
        <w:br/>
        <w:t xml:space="preserve">"You mean my little tirade in the hearing?" </w:t>
        <w:br/>
        <w:br/>
        <w:t xml:space="preserve">"Yes." </w:t>
        <w:br/>
        <w:br/>
        <w:t xml:space="preserve">"Of course, I wanted to be in jail. The food's been good, I've had time to catch up on my reading, and most importantly, there's been no one here bothering me about the upcoming court case. Now, stop biting your pen because you might get ink all over your face." </w:t>
        <w:br/>
        <w:br/>
        <w:t xml:space="preserve">Embarrassed at being caught in the nervous habit he suffered from since grade school, Chris stopped and pretended to write down an important note. He looked up and said, "Well, as your lawyer, I will need to ask you some questions before the trial." </w:t>
        <w:br/>
        <w:br/>
        <w:t xml:space="preserve">"I won't answer them. Just as I said in the hearing, I won't say anything about the case until the trial." </w:t>
        <w:br/>
        <w:br/>
        <w:t xml:space="preserve">"Mr. Kent, don't make this hard for me." </w:t>
        <w:br/>
        <w:br/>
        <w:t>"I won't. In fact, I will make it very easy for you. I want two things for the trial. First, I want an m-player filled with classic pop songs from the late 90's. Second, I want you to ask me only one question. No matter what the prosecuting attorney asks or says, I want you to ask..."</w:t>
      </w:r>
    </w:p>
    <w:p>
      <w:pPr>
        <w:pStyle w:val="Normal"/>
        <w:rPr/>
      </w:pPr>
      <w:r>
        <w:rPr/>
      </w:r>
    </w:p>
    <w:p>
      <w:pPr>
        <w:pStyle w:val="NormalWeb"/>
        <w:rPr/>
      </w:pPr>
      <w:r>
        <w:rPr/>
        <w:t>**********</w:t>
      </w:r>
    </w:p>
    <w:p>
      <w:pPr>
        <w:pStyle w:val="NormalWeb"/>
        <w:rPr/>
      </w:pPr>
      <w:r>
        <w:rPr>
          <w:rStyle w:val="Emphasis"/>
        </w:rPr>
        <w:t xml:space="preserve">Two weeks later. </w:t>
      </w:r>
      <w:r>
        <w:rPr/>
        <w:br/>
        <w:br/>
        <w:t xml:space="preserve">Arriving an hour early, Chris scanned the courtroom.  For this case, the jury box would remain empty.  Juries were only used if the defendant asked for them and most avoided them because the jurors had full access to the images projected by the scanner. Since jurors tended to be less educated citizens, most were unable to fully comprehend all the nuances of the law. The days of fooling a jury were over. If a defendant’s memories showed an appearance of fault, then juries obliged with a guilty verdict without hesitation. </w:t>
        <w:br/>
        <w:br/>
        <w:t xml:space="preserve">Chris saw a video technician positioning a camera in the left corner. Two cameras adorned most courtrooms, but public demand required this case to be broadcast live, so additional cameras were being added. Altogether Chris counted ten cameras. </w:t>
      </w:r>
      <w:r>
        <w:rPr>
          <w:rStyle w:val="Emphasis"/>
        </w:rPr>
        <w:t>If I can pull this off, I'll make millions, and finally get to choose my own clients,</w:t>
      </w:r>
      <w:r>
        <w:rPr/>
        <w:t xml:space="preserve"> Chris thought. </w:t>
        <w:br/>
        <w:br/>
        <w:t xml:space="preserve">A booming voice tainted with a fake British accent called, "My dear, Mr. Alexander, are you prepared to lose this case today?" </w:t>
        <w:br/>
        <w:br/>
        <w:t xml:space="preserve">Startled, Chris turned to see Samuel Steele, self-proclaimed "Super Attorney," walk into the room through the side entrance. He looked elegant with his designer suit and platinum plated E-case. Steele became the leading prosecuting attorney when Los Angeles County brought in the brain wave scanner. He knew exactly when to push for a stronger conviction and when to acquit. His conviction ratio had risen dramatically making him one of the most successful prosecutors ever. Rumors were spreading that he would use his popularity and success to run for governor of California in 2030. </w:t>
        <w:br/>
        <w:br/>
        <w:t xml:space="preserve">"The law still says, 'Innocent until proven guilty,' so he's not convicted yet," Chris replied. </w:t>
        <w:br/>
        <w:br/>
        <w:t xml:space="preserve">"It is simply a matter of time. Get the cap on his head, and it'll be over," Steele said, as he set his E-case on the desk. </w:t>
        <w:br/>
        <w:br/>
        <w:t xml:space="preserve">"We'll see. You might be surprised when Kent is under the scanner." </w:t>
      </w:r>
      <w:r>
        <w:rPr>
          <w:rStyle w:val="Emphasis"/>
        </w:rPr>
        <w:t>If only I had as much confidence as I portray. We're all going to be surprised. I don't have a clue what'll happen.</w:t>
      </w:r>
      <w:r>
        <w:rPr/>
        <w:t xml:space="preserve"> </w:t>
        <w:br/>
        <w:br/>
        <w:t xml:space="preserve">The bailiff entered through the side entrance and walked to the back of the courtroom. He opened the main entrance and several news reporters filed into the courtroom. Since the gallery's capacity allowed only forty people, a lottery had decided which media members would be allowed inside. Both sides of the first row were reserved for family members and associates, while the back three rows were filled with the reporters. </w:t>
        <w:br/>
        <w:br/>
        <w:t xml:space="preserve">Looking over his shoulder, Chris noticed Mrs. Newman and her four children all dressed in black. The family of Mr. Kent's late partner somberly walked to their seats behind Samuel Steele. </w:t>
        <w:br/>
        <w:br/>
        <w:t xml:space="preserve">The bailiff approached Chris and said, "I’ll go get your client. You ready for him, now?" </w:t>
        <w:br/>
        <w:br/>
        <w:t xml:space="preserve">"Yes, thank you," Chris answered. </w:t>
        <w:br/>
        <w:br/>
        <w:t xml:space="preserve">The bailiff glanced towards the back of the courtroom and said, "Looks like you've got some fancy company." </w:t>
        <w:br/>
        <w:br/>
        <w:t xml:space="preserve">As the bailiff walked away, Chris turned and saw Angela Mayweather, Kent's former spouse. Chris had called her two days ago to encourage her to come to the trial. Prior to the invention of the brain wave scanner, she would have been subpoenaed as a character witness - for whose side still remained in question.  Mayweather and Kent's torrid fights and affairs often headlined the video tabloids. Some spark of love must have lingered between the two, as they had stayed married for fifteen years, but too many tumultuous times had inevitably led to divorce. </w:t>
        <w:br/>
        <w:br/>
        <w:t xml:space="preserve">Chris saw her as moral support for her ex-husband. The woman knew how to work the media and got their attention by dressing in a black formal dress with a hat and black veil. Chris's pulse quickened as he wondered which side of the courtroom she would sit on, but her actions were perfect for Kent's defense. She stopped behind Steele and said condolences to the Newman family and then sat behind Chris. </w:t>
        <w:br/>
        <w:br/>
        <w:t xml:space="preserve">"Ms. Mayweather, thank you for coming," Chris said. </w:t>
        <w:br/>
        <w:br/>
        <w:t xml:space="preserve">"You know, Mr. Alexander, Jerry and I had our problems, but he is incapable of murder. If he would've murdered anyone, it would've been me years ago," she said with a wry smile. </w:t>
        <w:br/>
        <w:br/>
        <w:t xml:space="preserve">She was the only "family" member on Mr. Kent's side of the courtroom. They had no children and Jerry was an only child. His parents died in an automobile accident when he was young. Most biographers hypothesized Kent's lack of family freed him to obsessively focus on his biological studies leading to his breakthrough with the brain wave scanner. </w:t>
        <w:br/>
        <w:br/>
        <w:t xml:space="preserve">The bailiff returned with Mr. Kent and escorted him to the chair next to Chris. </w:t>
        <w:br/>
        <w:br/>
        <w:t xml:space="preserve">Mr. Kent swiveled his chair around. "Hi, Angela, you are looking lovely today." </w:t>
        <w:br/>
        <w:br/>
        <w:t xml:space="preserve">"Thanks." She opened her veil. "I like the silver bracelets you're sporting." </w:t>
        <w:br/>
        <w:br/>
        <w:t xml:space="preserve">Mr. Kent raised his handcuffed hands. "Yes, they are the latest trend. I'm surprised to see you here." </w:t>
        <w:br/>
        <w:br/>
        <w:t xml:space="preserve">"Mr. Alexander said you might like some moral support." </w:t>
        <w:br/>
        <w:br/>
        <w:t xml:space="preserve">"He did, did he? Did you sleep with him?" </w:t>
        <w:br/>
        <w:br/>
        <w:t xml:space="preserve">Angela shook her head. "Oh please, Jerry. You're the one on trial here." </w:t>
        <w:br/>
        <w:br/>
        <w:t xml:space="preserve">"Alright, you got me. Okay, thanks for showing up. I appreciate it." </w:t>
        <w:br/>
        <w:br/>
        <w:t xml:space="preserve">"You’re welcome.  I wouldn't miss this show for anything." </w:t>
        <w:br/>
        <w:br/>
        <w:t xml:space="preserve">"Always the charmer." Mr. Kent turned to Chris. "So, you got what I need?" </w:t>
        <w:br/>
        <w:br/>
        <w:t xml:space="preserve">"It's all in here," Chris replied. He pulled an envelope from his briefcase and handed it to his client. </w:t>
        <w:br/>
        <w:br/>
        <w:t xml:space="preserve">Jerry fumbled with the envelope. His handcuffed hands wouldn't allow him to open it. "A little help, please." </w:t>
        <w:br/>
        <w:br/>
        <w:t xml:space="preserve">"Oh, I'm sorry." Chris opened the envelope and pulled out the m-player and small headphones. </w:t>
        <w:br/>
        <w:br/>
        <w:t xml:space="preserve">"Thanks. Hey, one quick thing." Jerry motioned for Chris to draw nearer. Jerry leaned over to whisper into his ear. Camera flashes went off throughout the courtroom as the media speculated on the details of this conversation. "Whenever I need to talk or respond, elbow me. I'm turning this thing up as loud as I can." Chris started inching away. "Wait," Jerry whispered. "One more thing, did you sleep with Angela?" </w:t>
        <w:br/>
        <w:br/>
        <w:t xml:space="preserve">Chris abruptly pulled away. "Of course not." </w:t>
        <w:br/>
        <w:br/>
        <w:t xml:space="preserve">Jerry smiled. "Good," he said and slipped the wireless headphones into his ears. </w:t>
        <w:br/>
        <w:br/>
        <w:t xml:space="preserve">The bailiff turned on the witness stand’s microphone and tapped it. Everyone immediately hushed. "This is California Supreme Court room number seven. Please rise." The crowd stood and the bailiff continued, "The Honorable Sandra Stratham presiding." </w:t>
        <w:br/>
        <w:br/>
        <w:t xml:space="preserve">Judge Stratham, a tall woman with long grayish blonde hair, which looked even grayer against her black robe, walked to the bench. Her face, aged with the wrinkles of time, was regal yet possessed a natural beauty. </w:t>
        <w:br/>
        <w:br/>
        <w:t xml:space="preserve">"You may be seated," she said and paused waiting for the noise to die down. "I, like most Americans, am aware of this case. Mr. Gerald Kent, you are being accused of California Penal Code one-eighty-two, part A, section 5, 'Conspiracy to commit murder,' in the death of Mr. Harold Newman. You pled 'Not Guilty.' Both attorneys have waived opening comments, so we will begin with the case." She turned towards Samuel Steele. "Mr. Prosecutor, you may proceed by bringing up your first witness." </w:t>
        <w:br/>
        <w:br/>
        <w:t xml:space="preserve">"Thank you, Your Honor, I call Wilson Alvaro to the stand." </w:t>
        <w:br/>
        <w:br/>
        <w:t xml:space="preserve">A gasp passed through the courtroom as if everyone inhaled, but no one exhaled. Most knew it was inevitable to question the murderer of Harold Newman, but it didn't lessen the shock. The door on the left opened and a sheriff led a large Hispanic man to the witness chair. </w:t>
        <w:br/>
        <w:br/>
        <w:t xml:space="preserve">Chris wondered if this was the first time Mr. Kent had seen the murderer. He turned to look at his client, but Kent remained unresponsive entranced by his music. Chris returned his attention to the handcuffed man in the orange prison jumpsuit. To avoid the death penalty, Alvaro pled guilty to the initial charge and his sentencing hearing was closed to the public. It would have been an easy case with the brain wave scanner, and the fact that he was caught on surveillance video stabbing Newman. </w:t>
        <w:br/>
        <w:br/>
        <w:t xml:space="preserve">The judge looked at the convict. "Mr. Alvaro, by the law of the state of California, I must inform you this court uses the brain wave scanner. It will read the neuro-transmissions of your brain, and transmit the images of your thoughts to the monitor in front of you. Mr. Steele, Mr. Alexander, and I will also have the same images shown on our monitors and will be recorded as evidence. The images will be shown in a hue in the shade of red to purple. It is a truth scale where red is inactive and process thoughts, yellow and green represent neutral or truthful memories, and blue and dark purple is attempted falsehoods. Mr. Alvaro, do you understand?" </w:t>
        <w:br/>
        <w:br/>
        <w:t xml:space="preserve">"Yes, I do," he said. </w:t>
        <w:br/>
        <w:br/>
        <w:t xml:space="preserve">"Good. Now, one more thing, you have the option of allowing your images to be viewed by the public or keeping them private." </w:t>
        <w:br/>
        <w:br/>
        <w:t xml:space="preserve">"I've got nothin' to hide. I'm already gonna rot in prison my whole life. I don't care what nobody thinks about me." </w:t>
        <w:br/>
        <w:br/>
        <w:t xml:space="preserve">"I'll take that as public." The large monitor behind the judge's stand turned on. The judge motioned to the bailiff. "Harold, you may place the BWS helmet on his head." She waited while the bailiff placed the silver disk on the convict's head and fastened the chinstrap. "Mr. Steele, you may begin your questioning." </w:t>
        <w:br/>
        <w:br/>
        <w:t xml:space="preserve">"Thank you, Your Honor." Steele rose from his chair and walked towards the witness stand. "Mr. Alvaro, do you recall the afternoon of September 22 of this year?" </w:t>
        <w:br/>
        <w:br/>
        <w:t xml:space="preserve">"Yes, it's the day I got the money." The fuzzy red screen switched to a shade of yellow while showing a man sitting at a park bench. Then it showed Alvaro's arm grabbing the briefcase that rested beside the man. </w:t>
        <w:br/>
        <w:br/>
        <w:t xml:space="preserve">"The money? The money for what?" </w:t>
        <w:br/>
        <w:br/>
        <w:t xml:space="preserve">"The money to kill Mr. Newman." The images were fuzzy, but still yellow, flickering from Alvaro counting money to him stabbing Mr. Newman. The crowd gasped and murmurs filled the room. Chris noticed the judge grab her gavel, and before she could strike it down, the room silenced. </w:t>
        <w:br/>
        <w:br/>
        <w:t xml:space="preserve">Alvaro continued, "I was told to go to Delthorne Park off of Spencer Street where Kent would be with a briefcase filled with money. I was to walk up to him, not say a word, and take the briefcase." </w:t>
        <w:br/>
        <w:br/>
        <w:t xml:space="preserve">Chris jumped slightly when Mr. Kent tapped his arm. His client pointed at the pen in his mouth. </w:t>
      </w:r>
      <w:r>
        <w:rPr>
          <w:rStyle w:val="Emphasis"/>
        </w:rPr>
        <w:t>Damn, he caught me again.</w:t>
      </w:r>
      <w:r>
        <w:rPr/>
        <w:t xml:space="preserve"> Chris pulled the pen out and continued listening to the answer of the last question. </w:t>
        <w:br/>
        <w:br/>
        <w:t xml:space="preserve">"Your witness, Mr. Alexander," the judge said. </w:t>
      </w:r>
    </w:p>
    <w:p>
      <w:pPr>
        <w:pStyle w:val="NormalWeb"/>
        <w:rPr/>
      </w:pPr>
      <w:r>
        <w:rPr/>
        <w:t>Chris got up, stood by his table and asked, "Mr. Alvaro, did you ever have any contact with Mr. Kent before the day at the park?</w:t>
      </w:r>
    </w:p>
    <w:p>
      <w:pPr>
        <w:pStyle w:val="NormalWeb"/>
        <w:rPr/>
      </w:pPr>
      <w:r>
        <w:rPr/>
        <w:t>"No."</w:t>
      </w:r>
    </w:p>
    <w:p>
      <w:pPr>
        <w:pStyle w:val="NormalWeb"/>
        <w:rPr/>
      </w:pPr>
      <w:r>
        <w:rPr/>
        <w:t>"Did Mr. Kent tell you to murder Mr. Newman?"</w:t>
      </w:r>
    </w:p>
    <w:p>
      <w:pPr>
        <w:pStyle w:val="NormalWeb"/>
        <w:rPr/>
      </w:pPr>
      <w:r>
        <w:rPr/>
        <w:t>"No."</w:t>
      </w:r>
    </w:p>
    <w:p>
      <w:pPr>
        <w:pStyle w:val="NormalWeb"/>
        <w:rPr/>
      </w:pPr>
      <w:r>
        <w:rPr/>
        <w:t xml:space="preserve">"Is it true you've been convicted of theft before this arrest for murder?" </w:t>
        <w:br/>
        <w:br/>
        <w:t xml:space="preserve">The witness stirred in his chair. "Yes," he said, but his mind said much more on the screen as it showed an image of Alvaro robbing a convenience store. </w:t>
        <w:br/>
        <w:br/>
        <w:t xml:space="preserve">"So you have a history of theft?" Chris said. </w:t>
        <w:br/>
        <w:br/>
        <w:t xml:space="preserve">Several yellow images flashed across the screen showing Alvaro picking pockets, stealing purses, and robbing stores. </w:t>
        <w:br/>
        <w:br/>
        <w:t xml:space="preserve">"Objection, Your Honor. The witness is not on trial," Steele called out. </w:t>
        <w:br/>
        <w:br/>
        <w:t xml:space="preserve">"Objection sustained. Restate your question, Mr. Alexander." </w:t>
        <w:br/>
        <w:br/>
        <w:t xml:space="preserve">"I proved my point. Your Honor, I am done with this witness." </w:t>
        <w:br/>
        <w:br/>
        <w:t xml:space="preserve">The judge turned some papers over, wrote a couple quick notes, then said, "Mr. Steele, please call your next witness." </w:t>
        <w:br/>
        <w:br/>
        <w:t xml:space="preserve">"I call the defendant, Mr. Kent." </w:t>
      </w:r>
    </w:p>
    <w:p>
      <w:pPr>
        <w:pStyle w:val="NormalWeb"/>
        <w:rPr>
          <w:rFonts w:ascii="Arial" w:hAnsi="Arial" w:cs="Arial"/>
        </w:rPr>
      </w:pPr>
      <w:r>
        <w:rPr/>
        <w:t xml:space="preserve">Chris elbowed his client and Mr. Kent pulled the headphones out of his ears just in time to hear the judge say, "Mr. Gerald Kent, please take the stand." Mr. Kent walked to the chair and the judge waited for him to sit down before she continued. "As the co-inventor of the device this might not be necessary, but the law requires I inform you of your rights and explain how the brain wave scanner works." She proceeded to read the mandate and then asked, "Would you like to make your monitor’s images public?" </w:t>
        <w:br/>
        <w:br/>
        <w:t xml:space="preserve">Kent sat up straight with eyes sparkling and said, "Yes, I would."  </w:t>
      </w:r>
    </w:p>
    <w:p>
      <w:pPr>
        <w:pStyle w:val="NormalWeb"/>
        <w:rPr>
          <w:rFonts w:ascii="Arial" w:hAnsi="Arial" w:cs="Arial"/>
        </w:rPr>
      </w:pPr>
      <w:r>
        <w:rPr/>
        <w:t xml:space="preserve">Although the gallery was fairly quiet, it fell into complete silence with the revelation.  All week long the pundits had debated the probability of Kent’s making the monitor public. Most defendants chose not to have their thought images made public knowledge as embarrassing and incriminating material would be exposed. </w:t>
        <w:br/>
        <w:br/>
        <w:t xml:space="preserve">Samuel Steele stood and walked towards the witness stand. He paced in front of the bench. "Mr. Kent, what was your relationship with the deceased Mr. Harold Newman?" </w:t>
        <w:br/>
        <w:br/>
        <w:t xml:space="preserve">"We were partners and friends. We did lots of things together besides work. Last year, we hiked Mount McKinley together." The yellow images showed the men together hiking collaborating his statements. </w:t>
        <w:br/>
        <w:br/>
        <w:t xml:space="preserve">"Can you please tell me about the events of September 22 of this year?" </w:t>
        <w:br/>
        <w:br/>
        <w:t xml:space="preserve">"I went to Delthorne Park for a walk, and I had my briefcase stolen." The monitor displayed the briefcase beside Mr. Kent and then a moment later it was gone, which confirmed his statement. </w:t>
        <w:br/>
        <w:br/>
        <w:t xml:space="preserve">"What was in your briefcase?" </w:t>
        <w:br/>
        <w:br/>
        <w:t xml:space="preserve">"Over a million dollars and some other personal items." </w:t>
        <w:br/>
        <w:br/>
        <w:t xml:space="preserve">"So you always carry around one million dollars in cash with you?" </w:t>
        <w:br/>
        <w:br/>
        <w:t xml:space="preserve">"Actually, I've always done it." The scanner wavered between yellow and green with images of him walking with his briefcase. "Especially, after the bank hackers conspiracies back in the teens. I know it's not too popular these days, but I trust cash a little bit more." Solid yellow flashed on the screen showing him counting money into his briefcase. </w:t>
        <w:br/>
        <w:br/>
        <w:t xml:space="preserve">Chris turned around and softly asked to Angela, "Is that true?" </w:t>
        <w:br/>
        <w:br/>
        <w:t xml:space="preserve">She nodded and whispered, "What can I say? The guy's a little different." </w:t>
        <w:br/>
        <w:br/>
        <w:t xml:space="preserve">Kent continued, "Since that theft, I haven’t carried cash again.” The monitor turned a blue color and showed the defendant putting cash into a lunchbox. </w:t>
        <w:br/>
        <w:br/>
        <w:t xml:space="preserve">Mr. Kent blushed, and the audience started laughing upon realizing his lie. </w:t>
        <w:br/>
        <w:br/>
        <w:t xml:space="preserve">"OK, I still do it, but now I'm </w:t>
      </w:r>
      <w:r>
        <w:rPr>
          <w:rStyle w:val="Emphasis"/>
        </w:rPr>
        <w:t>really</w:t>
      </w:r>
      <w:r>
        <w:rPr/>
        <w:t xml:space="preserve"> going to stop." </w:t>
        <w:br/>
        <w:br/>
        <w:t xml:space="preserve">The judge hammered her gavel. "Order in the court!" she said raising her voice. The gallery quieted down quickly. "Mr. Prosecutor, you may resume." </w:t>
        <w:br/>
        <w:br/>
        <w:t xml:space="preserve">Mr. Steele rubbed his hands together and then put one hand in his suit pocket and the other on his table. "So did you ever cheat on your wife?" </w:t>
        <w:br/>
        <w:br/>
        <w:t xml:space="preserve">A vision of a slender nude silhouette filled the scanner screen with colors wavering between all the spectrum. </w:t>
        <w:br/>
        <w:br/>
        <w:t xml:space="preserve">Chris stood and yelled, "I object, Your Honor!  Irrelevant to the case!" </w:t>
        <w:br/>
        <w:br/>
        <w:t xml:space="preserve">"Objection, sustained. Mr. Steele, please keep your questions out of the tabloids and on the case." </w:t>
        <w:br/>
        <w:br/>
        <w:t>"Sorry, Your Honor." The prosecutor turned towards the witness. "So, Mr. Kent, did you ever have disagreements with Mr. Newman?"</w:t>
      </w:r>
    </w:p>
    <w:p>
      <w:pPr>
        <w:pStyle w:val="NormalWeb"/>
        <w:rPr/>
      </w:pPr>
      <w:r>
        <w:rPr/>
        <w:t xml:space="preserve">"Of course, I did. All business partners have their small quarrels, but it never got violent." </w:t>
        <w:br/>
        <w:br/>
        <w:t xml:space="preserve">The screen flickered between yellow and blue showing Mr. Newman sitting at a table across from a standing Mr. Kent. The screen flashed a quick shade of purple showing Kent slamming down a notebook on a table. Then it jumped back to yellow as other memories were shown. </w:t>
        <w:br/>
        <w:br/>
        <w:t xml:space="preserve">Samuel Steele stepped back and sighed. "Jerry, were you hiding something when the screen went purple?" </w:t>
        <w:br/>
        <w:br/>
        <w:t xml:space="preserve">"Objection! A vacillating color is inadmissible!" Chris called out. </w:t>
        <w:br/>
        <w:br/>
        <w:t xml:space="preserve">"Objection sustained. Mr. Steele, I shouldn’t need to remind you that it is normal for the scanner to waver back and forth between colors.  Only the final color is admissible as evidence in the courts of California. Your attempt to say the scanner showed purple will be stricken from the record." </w:t>
        <w:br/>
        <w:br/>
        <w:t xml:space="preserve">Mr. Steele questioned the defendant for another hour, but all of Gerald Kent's answers showed truth and no substantial evidence was found in the case against him. After Steele's questioning, Judge Stratham declared a thirty-minute recess. </w:t>
      </w:r>
    </w:p>
    <w:p>
      <w:pPr>
        <w:pStyle w:val="NormalWeb"/>
        <w:rPr/>
      </w:pPr>
      <w:r>
        <w:rPr/>
        <w:t xml:space="preserve">Jerry returned to his seat.  Chris, Jerry and Angela didn't move or say anything until the courtroom cleared. </w:t>
        <w:br/>
        <w:br/>
        <w:t xml:space="preserve">Jerry broke the silence. "So, how did I do?" </w:t>
        <w:br/>
        <w:br/>
        <w:t xml:space="preserve">"Sweetheart, you were wonderful," Angela said. "I knew about the cheating thing, so it didn't bother me. Other than that, you were great." </w:t>
        <w:br/>
        <w:br/>
        <w:t xml:space="preserve">"Yes," Chris added. "You did well, and I believe you'll be acquitted. At first I wasn't going to go along with your plan, but I think it'll work. Do you still want me to only ask the one question?" </w:t>
        <w:br/>
        <w:br/>
        <w:t xml:space="preserve">Jerry winked sending it more to Angela than Chris. "Yes, I do." </w:t>
        <w:br/>
        <w:br/>
        <w:t xml:space="preserve">As the judge reentered the courtroom, the bailiff called the court to order. The judge instructed the defendant to return to the witness chair and Mr. Alexander to begin his questioning. </w:t>
        <w:br/>
        <w:br/>
        <w:t xml:space="preserve">Chris waited a minute for his client to get settled. "Jerry, I have one very simple question. Did you conspire to murder Harold Newman?" </w:t>
        <w:br/>
        <w:br/>
        <w:t xml:space="preserve">"I wouldn't murder Harry. He was like a brother, and I would never do anything to harm him. I wanted to keep this a secret, but I've established a trust fund in his name. My partner's family will receive fifty percent of all profits for as long as the company exists. Also, next month we'll begin building the Newman Biological Research Center. The memory of Harold Newman will always be preserved." Mr. Kent paused and raised his voice slightly. "I believe in the power of the brain wave scanner </w:t>
      </w:r>
      <w:r>
        <w:rPr>
          <w:rStyle w:val="Emphasis"/>
        </w:rPr>
        <w:t xml:space="preserve">we </w:t>
      </w:r>
      <w:r>
        <w:rPr/>
        <w:t xml:space="preserve">developed. Had he lived longer, who knows what we could’ve discovered. I will miss him as developer, a partner and as a friend." The monitor showed yellow thoughts the entire time. </w:t>
        <w:br/>
        <w:br/>
        <w:t xml:space="preserve">"Your Honor, I am finished questioning my client." </w:t>
        <w:br/>
        <w:br/>
        <w:t xml:space="preserve">The judge sent Mr. Kent back to his chair. The crowd started rustling, and Chris heard whispers of Mr. Kent's innocence. </w:t>
        <w:br/>
        <w:br/>
        <w:t xml:space="preserve">The judge glanced around the room and waved her gavel, which silenced the room. "All right, both lawyers waived their rights to a closing statement before the case started. Any new objections?" The lawyers shook their heads. "At this time, we will take a recess. I will make a decision when we reconvene in two hours." </w:t>
        <w:br/>
        <w:br/>
        <w:t>Chris stood, put his hand on Mr. Kent's shoulder and watched the press rush out of the courtroom to send their reports. "Jerry, would you like to get something to eat?”</w:t>
      </w:r>
    </w:p>
    <w:p>
      <w:pPr>
        <w:pStyle w:val="NormalWeb"/>
        <w:rPr/>
      </w:pPr>
      <w:r>
        <w:rPr/>
        <w:t> </w:t>
      </w:r>
      <w:r>
        <w:rPr/>
        <w:br/>
        <w:t xml:space="preserve">Mr. Kent agreed and Chris made the necessary arrangements. Chris, Jerry, and Angela followed by a sheriff, went to the courthouse cafeteria. Their conversation was sparse. Chris watched Angela move the same piece of lasagna around her plate, while not eating much of his own food. Jerry was the only one with an appetite, clearing his plate of the baked ziti and the salad. He even finished his piece of chocolate cake. They returned to the courtroom. </w:t>
        <w:br/>
        <w:br/>
        <w:t xml:space="preserve">Their wait was short and the bailiff announced the judge. The gallery sat after the judge took her seat. Judge Stratham’s rustling of a few papers amidst the silence of the courtroom sounded louder than thunder. She paused, sighed, and then proceeded to announce her verdict. "It was Mr. Steele's job as the prosecution to prove without a shadow of a doubt that Mr. Kent conspired to murder Mr. Newman. There is no doubt in my mind that </w:t>
      </w:r>
      <w:r>
        <w:rPr>
          <w:rStyle w:val="Emphasis"/>
        </w:rPr>
        <w:t>someone</w:t>
      </w:r>
      <w:r>
        <w:rPr/>
        <w:t xml:space="preserve"> used Mr. Alvaro to commit the crime.</w:t>
        <w:br/>
        <w:t> </w:t>
        <w:br/>
        <w:t>“But who, is the question? The prosecution's plan to pin it on Mr. Kent does seem to come up short. In the latter half of his questioning, Mr. Steele seemed to be looking for a motivation. Sure, there were potential financial gains to have Mr. Newman not in the picture. However, Mr. Kent's establishment of a trust fund for the family of Mr. Newman has truly proved that point moot. There is no motivation found and no memories linked Mr. Alvaro with Mr. Kent besides the 'theft' of the briefcase. Finally, Mr. Kent's own thoughts seem to exonerate him of any wrongdoings. Therefore, I find the defendant not guilty of all charges." She slammed down the gavel and the media cheered. </w:t>
        <w:br/>
        <w:t> </w:t>
        <w:br/>
        <w:t> </w:t>
        <w:br/>
        <w:t>***********</w:t>
      </w:r>
    </w:p>
    <w:p>
      <w:pPr>
        <w:pStyle w:val="Heading1"/>
        <w:rPr/>
      </w:pPr>
      <w:r>
        <w:rPr>
          <w:rStyle w:val="Emphasis"/>
          <w:sz w:val="24"/>
          <w:szCs w:val="24"/>
        </w:rPr>
        <w:t>Six Months Later</w:t>
      </w:r>
    </w:p>
    <w:p>
      <w:pPr>
        <w:pStyle w:val="Normal"/>
        <w:rPr/>
      </w:pPr>
      <w:r>
        <w:rPr/>
      </w:r>
    </w:p>
    <w:p>
      <w:pPr>
        <w:pStyle w:val="NormalWeb"/>
        <w:rPr/>
      </w:pPr>
      <w:r>
        <w:rPr/>
        <w:t xml:space="preserve">Chris followed the thin blond hostess through the poorly lit restaurant. As they weaved their way through the tables, he could see Jerry sitting in a booth at the far end of the room.  </w:t>
      </w:r>
    </w:p>
    <w:p>
      <w:pPr>
        <w:pStyle w:val="NormalWeb"/>
        <w:rPr/>
      </w:pPr>
      <w:r>
        <w:rPr/>
        <w:t xml:space="preserve">Jerry rose as they approached his table. Polite pleasantries and a cursory handshake were exchanged, though Jerry seemed more interested in the little blond hostess.  When she was several feet away, Jerry turned and said, "Nice ass, eh?" </w:t>
        <w:br/>
        <w:br/>
        <w:t xml:space="preserve">"Yeah, I noticed. Hey! I heard you were back with Angela." Chris responded, quickly changing the subject. </w:t>
        <w:br/>
        <w:br/>
        <w:t xml:space="preserve">"Yeah, it's true, but can't blame a guy for looking." Jerry laughed and then pulled a small black cube from his suit pocket and placed it on the table. </w:t>
        <w:br/>
        <w:br/>
        <w:t xml:space="preserve">Noticing a red blinking light from the device, Chris asked, "What's that?" </w:t>
        <w:br/>
        <w:br/>
        <w:t xml:space="preserve">"It's a sound blocker, an anti-listening device. No bugs or long-range microphones can pick up what we’re talking about. Nowadays, I use one of these everywhere I go. The media is always looking for a new quote from me." </w:t>
        <w:br/>
        <w:br/>
        <w:t xml:space="preserve">"I see." Chris took a sip of his water. "Jerry, I am curious as to why you invited me to lunch today." </w:t>
        <w:br/>
        <w:br/>
        <w:t xml:space="preserve">"I wanted to thank you for trusting me and following my instructions. And..." Jerry's voice trailed off as a waiter brought food. "I hope you don't mind that I already ordered for us." </w:t>
        <w:br/>
        <w:br/>
        <w:t xml:space="preserve">"No problem. You were saying?" </w:t>
        <w:br/>
        <w:br/>
        <w:t xml:space="preserve">Jerry glanced over his shoulder and scanned the rest of the restaurant. "And to answer any questions that you may have." </w:t>
        <w:br/>
        <w:br/>
        <w:t xml:space="preserve">"So did you have Harold killed?" </w:t>
        <w:br/>
        <w:br/>
        <w:t xml:space="preserve">"Are you sure you want to know? You could be disbarred for what I am about to tell you." </w:t>
        <w:br/>
        <w:br/>
        <w:t xml:space="preserve">Without hesitation Chris answered, "Yes, I’m ready. I've already decided that I'm out of criminal law. I've made so much money from selling my book and the video rights that I’ve quit being a lawyer for the time being." </w:t>
        <w:br/>
        <w:br/>
        <w:t xml:space="preserve">Before responding, Jerry finished chewing the bite of salad he'd just shoveled into his mouth. "The short answer is yes, I did it. But I didn't do it primarily for the money. I did it for justice. Under the old system, criminals were getting off left and right for crimes they committed. They’d hire high-priced lawyers that could confuse the gullible jury and the guilty went free. Poor innocent people were forced to plea guilty for crimes they didn't commit for the sole reason they couldn't afford a fancy lawyer. </w:t>
        <w:br/>
        <w:br/>
        <w:t xml:space="preserve">"I want a system where criminals are prosecuted and the innocent are free. This is similar to the revolution in the courts created by the DNA testing of the early 2000's. This will allow the courts to stop wasting time and money trying to get to the truth when you can get right to the point by looking at their thoughts. </w:t>
        <w:br/>
        <w:br/>
        <w:t xml:space="preserve">"Harold found there were loopholes in the system. That the brain wave scanner could be fooled. He was right, but as long as the public doesn't know that, then the device will be a huge deterrent to crime. I had Newman killed because he was going to destroy the one thing that brings peace to the land and I couldn't allow that. </w:t>
        <w:br/>
        <w:br/>
        <w:t xml:space="preserve">"But, also, it was about the money. I knew that if he was dead that I’d lose money. My plan always included giving to his family. But if he remained alive, he would have ruined both of us. Half of something is a lot more than nothing." </w:t>
        <w:br/>
        <w:br/>
        <w:t xml:space="preserve">"So how did you do it? Did the notebook have anything to do with it?" Chris asked. </w:t>
        <w:br/>
        <w:br/>
        <w:t xml:space="preserve">"The notebook contained Harold's discovery. He found that if you said truthful information and you had memories confirming it, then you don't have to answer a specific question. For example, if I asked, 'Did you have lunch with me?' and you answered, 'I ate dinner with my mother' and you have memories to confirm that, then the scanner would show 'yellow' or truth. Lawyers now are lazy and so are defendants. Neither know that the scanner can be fooled. As long as that is the case, the guilty won’t  try to lie because they’ll think their thoughts will betray them." </w:t>
        <w:br/>
        <w:br/>
        <w:t xml:space="preserve">"I did notice how you didn't answer my question."  Chris paused to let the words settle in his mind. "But how did you set up the murder?" </w:t>
        <w:br/>
        <w:br/>
        <w:t xml:space="preserve">"I was extra cautious. I paid two different middlemen to plan it. Both were to send someone who would commit the crime to the park. I told them where I would be and how much money I was going to have. Whoever got there first, got the money and the job. For all I knew, Alvaro really was a thief. I found out on the news just like everyone else that he killed Harold." </w:t>
        <w:br/>
        <w:br/>
        <w:t xml:space="preserve">"So what stopped Alvaro from taking the money and running?" </w:t>
        <w:br/>
        <w:br/>
        <w:t xml:space="preserve">"I told the middlemen I would give them a million dollars each regardless of who killed Harold. So if Harold wasn't killed, then the middlemen would go after their hired men. So I had no clue who was actually going to take care of the job." </w:t>
        <w:br/>
        <w:br/>
        <w:t xml:space="preserve">"Why are you telling me all of this?" </w:t>
        <w:br/>
        <w:br/>
        <w:t xml:space="preserve">"It’s therapeutic for a guilty man to confess his sins. I must admit I do feel a little better. Harold really was my friend, but I feel that strongly about the system." </w:t>
        <w:br/>
        <w:br/>
        <w:t xml:space="preserve">Jerry returned back to his food and completed his meal. Chris, lost in his own thoughts, had a hard time eating.  He looked at his watch. "Jerry, I forgot I have another appointment at 2:30 today. I need to get going soon." </w:t>
        <w:br/>
        <w:br/>
        <w:t xml:space="preserve">"Before you leave. I’ve a gift for you." Jerry pulled out a box from his inside jacket pocket and handed it to Chris. "It's a gold pen. I think it’ll help stop your chewing habit. Gold is much harder to break than those cheap plastic pens." </w:t>
        <w:br/>
        <w:br/>
        <w:t xml:space="preserve">"Yes, it is. Thank you for the lunch," Chris said as he left.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50:00Z</dcterms:created>
  <dc:creator>matt</dc:creator>
  <dc:description/>
  <dc:language>en-US</dc:language>
  <cp:lastModifiedBy>matt</cp:lastModifiedBy>
  <dcterms:modified xsi:type="dcterms:W3CDTF">2008-05-26T22:23:00Z</dcterms:modified>
  <cp:revision>10</cp:revision>
  <dc:subject/>
  <dc:title>An Act of Nature</dc:title>
</cp:coreProperties>
</file>