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6.55pt;width:295.45pt;height:46.45pt;mso-wrap-style:none;v-text-anchor:middle;mso-position-vertical:top" type="_x0000_t136">
            <v:path textpathok="t"/>
            <v:textpath on="t" fitshape="t" string="Brain Regions Chart" style="font-family:&quot;Tempus Sans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in Reg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ca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 M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br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bral Cort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al L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etal L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ipital L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ral L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a’s 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nicke’s 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bell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al Co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ulla Oblong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uitary G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undibul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thalam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lam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us Callos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bic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ramidal Tr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c Tr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c Chias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c Ner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factory Ner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factory Bul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29:00Z</dcterms:created>
  <dc:creator>jpjones</dc:creator>
  <dc:description/>
  <cp:keywords/>
  <dc:language>en-US</dc:language>
  <cp:lastModifiedBy>schitraroff</cp:lastModifiedBy>
  <cp:lastPrinted>2006-05-25T10:12:00Z</cp:lastPrinted>
  <dcterms:modified xsi:type="dcterms:W3CDTF">2008-05-09T20:43:00Z</dcterms:modified>
  <cp:revision>3</cp:revision>
  <dc:subject/>
  <dc:title>Brain Parts  - Make and fill in a chart like this:</dc:title>
</cp:coreProperties>
</file>