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6.55pt;width:295.45pt;height:46.45pt;mso-wrap-style:none;v-text-anchor:middle;mso-position-vertical:top" type="_x0000_t136">
            <v:path textpathok="t"/>
            <v:textpath on="t" fitshape="t" string="Brain Regions Chart" style="font-family:&quot;Tempus Sans ITC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74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rain Reg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ocatio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unc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 Ma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 of the meninges forming the outer connective layer surrounding the brain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apsulates the brain and contains the CSF (Cerebrospinal fluid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ebru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brain.  Forms the bulk of the brain’s mass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ory, motor and higher mental function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ebral Corte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n layer of gray matter on the exterior of the cerebrum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s 75% of the neural cell bodies.  Cortex includes the convolutions of the gyri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ntal Lob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rior brain.  Includes the 2 hemispheres of the cerebrum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tion, planning, problem-solving, cognition, frontal eye field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ietal Lob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ior to frontal lob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 speech, using grammar and word organization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cipital Lob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ior of cerebral hemispheres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es visual images and visual recognition of objects and shape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oral Lob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rior to frontal and parietal lobes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ory interpretation.   Memory of visual and auditory pattern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ca’s a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p, frontal lob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or speech area.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rnicke’s a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erior section of the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superior temporal gyrus</w:t>
              </w:r>
            </w:hyperlink>
            <w:r>
              <w:rPr>
                <w:sz w:val="20"/>
                <w:szCs w:val="20"/>
              </w:rPr>
              <w:t xml:space="preserve"> in the dominant cerebral hemisphere (which is the left hemisphere in about 90% of people)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ption and language process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ebellu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ior / inferio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ly white matter.  Reflex for sensory information. Coordinates complex skeletal movement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nal Co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rior brain into spinal column. CNS superhighway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ct the body to the bra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ulla Oblonga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ds from pons (brain stem) into the foramen magnum of the cranium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l visceral functions like cardiac, vasomotor (change in vessel diameter), and respiratory function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rior bulge on underside of brain stem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al connection between the cerebrum and cerebellum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uitary Gla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ached to the base of the brain.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tes hormonal contro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undibulu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ed behind the optic chiasma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achment point for the pituitary gland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pothalam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ed in Diencephalo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ains the body’s homeostasis. Regulates visceral activity and is the primary link to the endocrine /hormonal system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lam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ed in the midbrain within the diencephalon region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y station for ascending sensory impulses incoming from the CN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pus Callosu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rior to cerebral hemispheres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s the neural connection between the right and left cerebral hemisphere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bic Syst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ed within the Diencephalon. Includes the thalamus, hypothalamus and basal nuclei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tes emotional responses including sex drive, elation, happiness, anger, frustration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yramidal Tra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nd within the medulla oblongata of the brain stem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h for descending information of efferent nervous pathway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tic Tra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nd within the diencephalo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 of visual sensory stimulus from the eyes to the brain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tic Chias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ing of optic nerve fibers on the underside of the brain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oint of optic nerve fiber crossing as information passes from sensory receptors in the eye to the brain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tic Ner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cts eyes to the brain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way of visual stimulu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lfactory Ner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ide of brain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factory (smell ) stimulus link between the nose and the parietal lobe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factory Bul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brai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sions of cerebral cortex below the frontal lob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ainstem</w:t>
      </w:r>
      <w:r>
        <w:rPr/>
        <w:t>:  consists of the midbrain, pons and medulla oblong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encephalon:</w:t>
      </w:r>
      <w:r>
        <w:rPr/>
        <w:t xml:space="preserve">  3</w:t>
      </w:r>
      <w:r>
        <w:rPr>
          <w:vertAlign w:val="superscript"/>
        </w:rPr>
        <w:t>rd</w:t>
      </w:r>
      <w:r>
        <w:rPr/>
        <w:t xml:space="preserve"> ventricle region of the midbrain that includes the thalamus and hypothalamu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Brain:</w:t>
      </w:r>
      <w:r>
        <w:rPr/>
        <w:t xml:space="preserve"> is divided into 3 main regions:  The Cerebrum, Cerebellum and Brain Ste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uperior_temporal_gyr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1:29:00Z</dcterms:created>
  <dc:creator>jpjones</dc:creator>
  <dc:description/>
  <cp:keywords/>
  <dc:language>en-US</dc:language>
  <cp:lastModifiedBy>schitraroff</cp:lastModifiedBy>
  <cp:lastPrinted>2006-05-25T10:12:00Z</cp:lastPrinted>
  <dcterms:modified xsi:type="dcterms:W3CDTF">2009-05-29T02:05:00Z</dcterms:modified>
  <cp:revision>3</cp:revision>
  <dc:subject/>
  <dc:title>Brain Parts  - Make and fill in a chart like this:</dc:title>
</cp:coreProperties>
</file>