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2601595" cy="377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9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1pt;width:188.8pt;height:20.9pt;mso-wrap-style:none;v-text-anchor:middle;mso-position-vertical:top" type="_x0000_t136">
                            <v:path textpathok="t"/>
                            <v:textpath on="t" fitshape="t" string="Pelvic Girdle and Lower Limb Bone List" style="font-family:&quot;Chiller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-347345</wp:posOffset>
                </wp:positionV>
                <wp:extent cx="2601595" cy="377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29.7pt;mso-wrap-distance-left:9.05pt;mso-wrap-distance-right:9.05pt;mso-wrap-distance-top:0pt;mso-wrap-distance-bottom:0pt;margin-top:-27.3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188.8pt;height:20.9pt;mso-wrap-style:none;v-text-anchor:middle;mso-position-vertical:top" type="_x0000_t136">
                            <v:path textpathok="t"/>
                            <v:textpath on="t" fitshape="t" string="Pelvic Girdle and Lower Limb Bone List" style="font-family:&quot;Chiller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188.8pt;height:20.9pt;mso-wrap-style:none;v-text-anchor:middle;mso-position-vertical:top" type="_x0000_t136">
            <v:path textpathok="t"/>
            <v:textpath on="t" fitshape="t" string="Pelvic Girdle and Lower Limb Bone List" style="font-family:&quot;Chiller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1pt;width:188.8pt;height:20.9pt;mso-wrap-style:none;v-text-anchor:middle;mso-position-vertical:top" type="_x0000_t136">
            <v:path textpathok="t"/>
            <v:textpath on="t" fitshape="t" string="Pelvic Girdle and Lower Limb Bone List" style="font-family:&quot;Chiller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332990" cy="835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Pelv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llium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um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s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cres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f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spine (</w:t>
                            </w:r>
                            <w:r>
                              <w:rPr>
                                <w:i/>
                              </w:rPr>
                              <w:t>a.s.; a.i; p.s; p.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bturator fora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s symphysis (cartil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reater sciatic n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ser sciatic n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al tub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al sp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c tube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etab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Femu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eater troch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ser troch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vea capitis (dimple on h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teral epicondyle (an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al epicondyle (an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tellar su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t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al condyle (pos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teral condyle (pos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condylar f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nea asp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Tibi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condylar emi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teral cond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dial cond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ibial tub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nterior c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dial malleo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Fibula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ad of fib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teral malleo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57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Pelvis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llium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um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s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cres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f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spine (</w:t>
                      </w:r>
                      <w:r>
                        <w:rPr>
                          <w:i/>
                        </w:rPr>
                        <w:t>a.s.; a.i; p.s; p.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bturator fora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s symphysis (cartil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reater sciatic n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sser sciatic n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al tub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al sp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c tuber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etabu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Femur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reater troch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ser troch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vea capitis (dimple on h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teral epicondyle (an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al epicondyle (an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tellar sur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t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al condyle (pos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teral condyle (pos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condylar f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nea asp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Tibia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condylar emin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teral cond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dial cond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ibial tub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nterior c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dial malleo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Fibula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ad of fib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teral malleolu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2409190" cy="835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Pelv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llium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um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s (Reg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cres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f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lliac spine (</w:t>
                            </w:r>
                            <w:r>
                              <w:rPr>
                                <w:i/>
                              </w:rPr>
                              <w:t>a.s.; a.i; p.s; p.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bturator fora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s symphysis (cartil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reater sciatic n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sser sciatic n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al tub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chial sp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ubic tube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etabu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Femu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eater troch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ser troch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vea capitis (dimple on h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teral epicondyle (an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al epicondyle (an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tellar su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t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al condyle (pos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teral condyle (posteri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condylar f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nea asp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Tibia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condylar emi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teral cond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dial cond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ibial tub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nterior c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dial malleo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  <w:t>Fibul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ad of fib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teral malleo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7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Pelvis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llium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um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s (Reg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cres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f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lliac spine (</w:t>
                      </w:r>
                      <w:r>
                        <w:rPr>
                          <w:i/>
                        </w:rPr>
                        <w:t>a.s.; a.i; p.s; p.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bturator fora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s symphysis (cartil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reater sciatic n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sser sciatic n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al tub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chial sp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ubic tuber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etabu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Femur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reater troch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ser troch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vea capitis (dimple on h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teral epicondyle (an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al epicondyle (an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tellar sur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t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al condyle (pos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teral condyle (posteri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condylar f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nea asp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Tibia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condylar emin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teral cond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dial cond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ibial tub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nterior c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dial malleo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  <w:t>Fibula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ad of fib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teral malleo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58:00Z</dcterms:created>
  <dc:creator>schitraroff</dc:creator>
  <dc:description/>
  <cp:keywords/>
  <dc:language>en-US</dc:language>
  <cp:lastModifiedBy>schitraroff</cp:lastModifiedBy>
  <cp:lastPrinted>2008-09-24T14:05:00Z</cp:lastPrinted>
  <dcterms:modified xsi:type="dcterms:W3CDTF">2010-10-06T22:36:00Z</dcterms:modified>
  <cp:revision>3</cp:revision>
  <dc:subject/>
  <dc:title/>
</cp:coreProperties>
</file>