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-45720</wp:posOffset>
                </wp:positionV>
                <wp:extent cx="0" cy="11430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3.6pt" to="390.6pt,8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  <w:lang w:val="en-US" w:eastAsia="en-US"/>
        </w:rPr>
        <w:t>Imperialism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                                          </w:t>
      </w:r>
      <w:r>
        <w:rPr>
          <w:rFonts w:cs="Arial" w:ascii="Arial" w:hAnsi="Arial"/>
          <w:sz w:val="96"/>
          <w:szCs w:val="96"/>
        </w:rPr>
        <w:t>11-2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-1440" w:right="-144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Terms and Names; Identify 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104140</wp:posOffset>
                </wp:positionV>
                <wp:extent cx="17145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2pt" to="525.5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Paternalism</w:t>
        <w:tab/>
        <w:tab/>
        <w:tab/>
        <w:tab/>
        <w:tab/>
        <w:tab/>
        <w:tab/>
        <w:t xml:space="preserve">                          Activity 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Assimilation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Menelik II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2. </w:t>
      </w:r>
      <w:r>
        <w:rPr>
          <w:rFonts w:cs="Arial" w:ascii="Arial" w:hAnsi="Arial"/>
          <w:b/>
          <w:sz w:val="32"/>
          <w:szCs w:val="32"/>
        </w:rPr>
        <w:t>How did the Europeans control and manage other areas of the world?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27317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731680"/>
                          <a:chOff x="0" y="0"/>
                          <a:chExt cx="6285960" cy="273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7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84520" cy="27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4520" cy="2730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628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0440"/>
                              <a:ext cx="628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419760"/>
                              <a:ext cx="0" cy="231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4680" y="7560"/>
                            <a:ext cx="28371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uropean Imperialism IImperialismImperialism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661680"/>
                            <a:ext cx="12326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Forms of Control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854720"/>
                            <a:ext cx="15894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Management Methods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15.1pt" coordorigin="0,0" coordsize="9899,4302">
                <v:rect id="shape_0" stroked="f" o:allowincell="f" style="position:absolute;left:0;top:0;width:9898;height:43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897;height:4300">
                  <v:rect id="shape_0" stroked="t" o:allowincell="f" style="position:absolute;left:0;top:0;width:9896;height:4299;mso-wrap-style:none;v-text-anchor:middle;mso-position-horizontal-relative:char">
                    <v:fill o:detectmouseclick="t" on="false"/>
                    <v:stroke color="#333399" weight="19080" joinstyle="miter" endcap="flat"/>
                    <w10:wrap type="none"/>
                  </v:rect>
                  <v:line id="shape_0" from="0,661" to="9896,661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line id="shape_0" from="0,2426" to="9896,2426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  <v:line id="shape_0" from="2755,661" to="2755,4299" stroked="t" o:allowincell="f" style="position:absolute;mso-position-horizontal-relative:char">
                    <v:stroke color="#333399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4;top:12;width:4467;height:5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uropean Imperialism IImperialismImperiali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1042;width:1940;height:8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Forms of Contr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2921;width:2502;height:8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Management Metho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/>
      </w:pPr>
      <w:r>
        <w:rPr>
          <w:rFonts w:cs="Arial" w:ascii="Arial" w:hAnsi="Arial"/>
          <w:b/>
          <w:sz w:val="40"/>
          <w:szCs w:val="40"/>
        </w:rPr>
        <w:t>3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Do you think the Europeans could have conquered Africa if the Industrial Revolution never occurred?  </w:t>
      </w:r>
    </w:p>
    <w:sectPr>
      <w:type w:val="nextPage"/>
      <w:pgSz w:w="12240" w:h="15840"/>
      <w:pgMar w:left="18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ruequestions1">
    <w:name w:val="true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Patternquestions1">
    <w:name w:val="pattern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">
    <w:name w:val="ques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36:00Z</dcterms:created>
  <dc:creator>KHERBST</dc:creator>
  <dc:description/>
  <cp:keywords/>
  <dc:language>en-US</dc:language>
  <cp:lastModifiedBy>McClure, Steve</cp:lastModifiedBy>
  <dcterms:modified xsi:type="dcterms:W3CDTF">2014-11-05T16:10:00Z</dcterms:modified>
  <cp:revision>5</cp:revision>
  <dc:subject/>
  <dc:title>Class:</dc:title>
</cp:coreProperties>
</file>