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45720</wp:posOffset>
                </wp:positionV>
                <wp:extent cx="0" cy="1143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.6pt" to="390.6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British Imperalism in India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</w:t>
      </w:r>
      <w:r>
        <w:rPr>
          <w:rFonts w:cs="Arial" w:ascii="Arial" w:hAnsi="Arial"/>
          <w:sz w:val="96"/>
          <w:szCs w:val="96"/>
        </w:rPr>
        <w:t>11-4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Sepoy</w:t>
        <w:tab/>
        <w:tab/>
        <w:tab/>
        <w:tab/>
        <w:tab/>
        <w:tab/>
        <w:tab/>
        <w:t xml:space="preserve">                          Activity 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Jewel in the Crown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Sepoy Mutiny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aj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Fill in the cause and effect chart.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5865" cy="2135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135520"/>
                          <a:chOff x="0" y="0"/>
                          <a:chExt cx="6285960" cy="213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4520" cy="21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2134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26600"/>
                              <a:ext cx="6267960" cy="167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0"/>
                                <a:ext cx="0" cy="167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920" y="108000"/>
                            <a:ext cx="812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auses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108000"/>
                            <a:ext cx="690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ffects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96160"/>
                            <a:ext cx="2616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.  Decline of the Mughal Empire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21400"/>
                            <a:ext cx="1713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. Colonial practices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647720"/>
                            <a:ext cx="1375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. Sepoy Mutiny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68.15pt" coordorigin="0,0" coordsize="9899,3363">
                <v:rect id="shape_0" stroked="f" o:allowincell="f" style="position:absolute;left:0;top:0;width:9898;height:3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897;height:3361">
                  <v:rect id="shape_0" stroked="t" o:allowincell="f" style="position:absolute;left:0;top:0;width:9896;height:3360;mso-wrap-style:none;v-text-anchor:middle;mso-position-horizontal-relative:char">
                    <v:fill o:detectmouseclick="t" on="false"/>
                    <v:stroke color="#3333cc" weight="28440" joinstyle="miter" endcap="flat"/>
                    <w10:wrap type="none"/>
                  </v:rect>
                  <v:group id="shape_0" style="position:absolute;left:0;top:672;width:9870;height:2642">
                    <v:line id="shape_0" from="0,672" to="9870,6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9,672" to="4419,33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170;width:1278;height: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a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70;width:1087;height: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ffe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939;width:411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.  Decline of the Mughal Emp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766;width:2697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. Colonial pract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595;width:2165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3. Sepoy Mut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How did British imperialism benefit or hurt India? 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58:00Z</dcterms:created>
  <dc:creator>KHERBST</dc:creator>
  <dc:description/>
  <cp:keywords/>
  <dc:language>en-US</dc:language>
  <cp:lastModifiedBy>McClure, Steve</cp:lastModifiedBy>
  <dcterms:modified xsi:type="dcterms:W3CDTF">2014-11-05T16:11:00Z</dcterms:modified>
  <cp:revision>7</cp:revision>
  <dc:subject/>
  <dc:title>Class:</dc:title>
</cp:coreProperties>
</file>