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14859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8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w:t>Totalitarianism: Stalinist Russia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sz w:val="96"/>
          <w:szCs w:val="96"/>
        </w:rPr>
        <w:t>14-2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Identify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Joseph Stalin</w:t>
        <w:tab/>
        <w:tab/>
        <w:tab/>
        <w:tab/>
        <w:t xml:space="preserve">                             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otalitarianism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Command economy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Collective farm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ulak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Great Purge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ocialist realism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Create a chart listing the weapons of totalitarianism from Stalinist Russia; Pick one weapon that was the most effective and explain why in more detail.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291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91040"/>
                          <a:chOff x="0" y="0"/>
                          <a:chExt cx="6285960" cy="22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4520" cy="22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2289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0"/>
                              <a:ext cx="0" cy="228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04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13040"/>
                            <a:ext cx="3216960" cy="21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Weapons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960" y="0"/>
                              <a:ext cx="97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Examples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1029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Police Terror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0240"/>
                              <a:ext cx="987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Propaganda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8880"/>
                              <a:ext cx="92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Censorship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6440"/>
                              <a:ext cx="163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Religious Persecution</w:t>
                                </w:r>
                              </w:p>
                            </w:txbxContent>
                          </wps:txbx>
                          <wps:bodyPr wrap="square" lIns="78840" rIns="78840" tIns="39240" bIns="392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0.4pt" coordorigin="0,0" coordsize="9899,3608">
                <v:rect id="shape_0" stroked="f" o:allowincell="f" style="position:absolute;left:0;top:0;width:9898;height:3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897;height:3606">
                  <v:rect id="shape_0" stroked="t" o:allowincell="f" style="position:absolute;left:0;top:0;width:9896;height:3605;mso-wrap-style:none;v-text-anchor:middle;mso-position-horizontal-relative:char">
                    <v:fill o:detectmouseclick="t" on="false"/>
                    <v:stroke color="#333399" weight="19080" joinstyle="miter" endcap="flat"/>
                    <w10:wrap type="none"/>
                  </v:rect>
                  <v:line id="shape_0" from="3505,0" to="3505,3605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0,721" to="9896,721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0,1442" to="9896,1442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0,2164" to="9896,2164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0,2885" to="9896,2885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9;top:178;width:5066;height:3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;top:178;width:1468;height:4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Weap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178;width:1530;height:4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Examp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21;width:1620;height:4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Police T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643;width:1554;height:4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Propag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65;width:1461;height:4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Censor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3086;width:2570;height:4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Religious Persecu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How do totalitarian states and constitutional governments differ?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10:00Z</dcterms:created>
  <dc:creator>KHERBST</dc:creator>
  <dc:description/>
  <cp:keywords/>
  <dc:language>en-US</dc:language>
  <cp:lastModifiedBy>McClure, Steve</cp:lastModifiedBy>
  <dcterms:modified xsi:type="dcterms:W3CDTF">2015-01-20T16:43:00Z</dcterms:modified>
  <cp:revision>7</cp:revision>
  <dc:subject/>
  <dc:title>Class:</dc:title>
</cp:coreProperties>
</file>