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0" cy="1943100"/>
                <wp:effectExtent l="29210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54pt" to="396pt,9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1714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pt" to="530.95pt,9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52"/>
          <w:szCs w:val="52"/>
          <w:u w:val="single"/>
          <w:lang w:val="en-US" w:eastAsia="en-US"/>
        </w:rPr>
        <w:t>The Congress of Vienna Convenes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96"/>
          <w:szCs w:val="96"/>
        </w:rPr>
        <w:t>7-5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-1440" w:right="-144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sz w:val="40"/>
          <w:szCs w:val="40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Terms and Names; Identify 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Congress of Vienna</w:t>
      </w:r>
    </w:p>
    <w:p>
      <w:pPr>
        <w:pStyle w:val="Normal"/>
        <w:ind w:right="-18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Klemens von Metternich</w:t>
        <w:tab/>
        <w:tab/>
        <w:tab/>
        <w:tab/>
        <w:tab/>
        <w:tab/>
        <w:tab/>
        <w:tab/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</w:rPr>
        <w:t>Balance of Power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i/>
        </w:rPr>
        <w:t>a political situation in which no one nation is powerful enough to pose a threat to others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sz w:val="28"/>
          <w:szCs w:val="28"/>
        </w:rPr>
        <w:t>Legitimacy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b/>
          <w:sz w:val="28"/>
          <w:szCs w:val="28"/>
        </w:rPr>
        <w:t xml:space="preserve">Holy Alliance; </w:t>
      </w:r>
      <w:r>
        <w:rPr>
          <w:rFonts w:cs="Arial" w:ascii="Arial" w:hAnsi="Arial"/>
          <w:i/>
        </w:rPr>
        <w:t>a league of European nations formed by the leaders of Russia, Austria, Austria and Prussia after the Congress of Vienna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hanging="720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b/>
          <w:sz w:val="28"/>
          <w:szCs w:val="28"/>
        </w:rPr>
        <w:t>Concert of Europe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ind w:left="-14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2. </w:t>
      </w:r>
      <w:r>
        <w:rPr>
          <w:rFonts w:cs="Arial" w:ascii="Arial" w:hAnsi="Arial"/>
          <w:b/>
          <w:sz w:val="32"/>
          <w:szCs w:val="32"/>
        </w:rPr>
        <w:t>Think about Metternich’s plan at the Congress of Vienna; What was the overall effect on France?</w:t>
      </w:r>
    </w:p>
    <w:p>
      <w:pPr>
        <w:pStyle w:val="Normal"/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tternich’s Plan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Problem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Solution</w:t>
      </w:r>
    </w:p>
    <w:p>
      <w:pPr>
        <w:pStyle w:val="Normal"/>
        <w:tabs>
          <w:tab w:val="left" w:pos="720" w:leader="none"/>
          <w:tab w:val="left" w:pos="5040" w:leader="none"/>
        </w:tabs>
        <w:ind w:left="-144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81915</wp:posOffset>
                </wp:positionV>
                <wp:extent cx="0" cy="171450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.45pt" to="174.6pt,14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ench Aggression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left="-14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6032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.75pt" to="399.5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er struggles between countries</w:t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left="-14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08585</wp:posOffset>
                </wp:positionV>
                <wp:extent cx="5257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55pt" to="399.55pt,8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ck of leaders</w:t>
        <w:tab/>
        <w:t>restored royal families to throne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left="-14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56845</wp:posOffset>
                </wp:positionV>
                <wp:extent cx="5257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2.35pt" to="399.55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ind w:left="-1440" w:hanging="0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/>
      </w:pPr>
      <w:r>
        <w:rPr>
          <w:rFonts w:cs="Arial" w:ascii="Arial" w:hAnsi="Arial"/>
          <w:b/>
          <w:sz w:val="40"/>
          <w:szCs w:val="40"/>
        </w:rPr>
        <w:t>3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>From France’s point of view were the decisions made at the Congress of Vienna fair?</w:t>
      </w:r>
    </w:p>
    <w:sectPr>
      <w:type w:val="nextPage"/>
      <w:pgSz w:w="12240" w:h="15840"/>
      <w:pgMar w:left="18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>
      <w:rFonts w:ascii="Arial" w:hAnsi="Arial" w:cs="Aria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Truequestions1">
    <w:name w:val="true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Patternquestions1">
    <w:name w:val="pattern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Ques">
    <w:name w:val="ques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52:00Z</dcterms:created>
  <dc:creator>KHERBST</dc:creator>
  <dc:description/>
  <cp:keywords/>
  <dc:language>en-US</dc:language>
  <cp:lastModifiedBy>McClure, Steve</cp:lastModifiedBy>
  <dcterms:modified xsi:type="dcterms:W3CDTF">2014-09-18T13:58:00Z</dcterms:modified>
  <cp:revision>7</cp:revision>
  <dc:subject/>
  <dc:title>Class:</dc:title>
</cp:coreProperties>
</file>