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-45720</wp:posOffset>
                </wp:positionV>
                <wp:extent cx="0" cy="11430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3.6pt" to="390.6pt,8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>The Beginnings of Industrialization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sz w:val="96"/>
          <w:szCs w:val="96"/>
        </w:rPr>
        <w:t>9-1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and Names; Identify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525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Industrial Revolution</w:t>
        <w:tab/>
        <w:tab/>
        <w:tab/>
        <w:tab/>
        <w:tab/>
        <w:tab/>
        <w:tab/>
        <w:t xml:space="preserve">      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Enclosure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Crop rotation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</w:rPr>
        <w:t>system of growing different crops in a field each year to preserve the fertility of the land.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Industrialization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Factors of Production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b/>
          <w:sz w:val="28"/>
          <w:szCs w:val="28"/>
        </w:rPr>
        <w:t>Factory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</w:rPr>
        <w:t>a large building in which machines are used to manufacture goods.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b/>
          <w:sz w:val="28"/>
          <w:szCs w:val="28"/>
        </w:rPr>
        <w:t>Entrepreneur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List four natural resources and the use of each;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  <w:u w:val="single"/>
        </w:rPr>
        <w:t>Natural Resource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Use</w:t>
      </w:r>
    </w:p>
    <w:p>
      <w:pPr>
        <w:pStyle w:val="Normal"/>
        <w:tabs>
          <w:tab w:val="left" w:pos="720" w:leader="none"/>
          <w:tab w:val="left" w:pos="504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26365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.95pt" to="102.6pt,1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ind w:left="-1440" w:hanging="0"/>
        <w:rPr/>
      </w:pPr>
      <w:r>
        <w:rPr>
          <w:rFonts w:cs="Arial" w:ascii="Arial" w:hAnsi="Arial"/>
          <w:b/>
          <w:sz w:val="28"/>
          <w:szCs w:val="28"/>
        </w:rPr>
        <w:tab/>
        <w:t>Coal</w:t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603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75pt" to="399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08585</wp:posOffset>
                </wp:positionV>
                <wp:extent cx="5257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55pt" to="399.55pt,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56845</wp:posOffset>
                </wp:positionV>
                <wp:extent cx="5257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35pt" to="399.5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ind w:left="-144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ind w:left="-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T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Why was Britain the first nation to industrialize?  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59:00Z</dcterms:created>
  <dc:creator>KHERBST</dc:creator>
  <dc:description/>
  <dc:language>en-US</dc:language>
  <cp:lastModifiedBy>McClure, Steve</cp:lastModifiedBy>
  <dcterms:modified xsi:type="dcterms:W3CDTF">2014-10-10T18:59:00Z</dcterms:modified>
  <cp:revision>2</cp:revision>
  <dc:subject/>
  <dc:title>Class:</dc:title>
</cp:coreProperties>
</file>