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Assignment for </w:t>
      </w:r>
      <w:r>
        <w:rPr>
          <w:b/>
          <w:i/>
          <w:sz w:val="28"/>
          <w:szCs w:val="28"/>
        </w:rPr>
        <w:t>Rabbit Proof Fence</w:t>
      </w:r>
    </w:p>
    <w:p>
      <w:pPr>
        <w:pStyle w:val="Heading4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Characters</w:t>
      </w:r>
    </w:p>
    <w:p>
      <w:pPr>
        <w:pStyle w:val="Normal"/>
        <w:rPr/>
      </w:pPr>
      <w:r>
        <w:rPr/>
        <w:t xml:space="preserve">Complete the following table for the main characters in the film as they are presented. Information on techniques used can be added later as you develop your knowledge of film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7"/>
        <w:gridCol w:w="319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/ general impress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hould we be sympathetic towards them?  Are they a ‘good’ character?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used to convey inform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gle, shot size, music . . .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N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xplain why the fence is so important in th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escribe the main character Molly with five adj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scribe the most shocking/disturbing scene in the movie to you.  Explain why it so shocking/distur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your opinion, did Mr. Neville help the girls?  Can you imagine a circumstance where it would be appropriate to put children in a facility like Moore River?  Explain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How is the treatment of the children by the government justified?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b/>
      <w:i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i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57:00Z</dcterms:created>
  <dc:creator>schavez</dc:creator>
  <dc:description/>
  <cp:keywords/>
  <dc:language>en-US</dc:language>
  <cp:lastModifiedBy>smcclure</cp:lastModifiedBy>
  <cp:lastPrinted>2010-10-29T06:46:00Z</cp:lastPrinted>
  <dcterms:modified xsi:type="dcterms:W3CDTF">2010-10-29T21:57:00Z</dcterms:modified>
  <cp:revision>2</cp:revision>
  <dc:subject/>
  <dc:title/>
</cp:coreProperties>
</file>