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10 Learning Objectives</w:t>
      </w:r>
    </w:p>
    <w:p>
      <w:pPr>
        <w:pStyle w:val="ListParagraph"/>
        <w:numPr>
          <w:ilvl w:val="0"/>
          <w:numId w:val="1"/>
        </w:numPr>
        <w:rPr>
          <w:sz w:val="24"/>
          <w:szCs w:val="24"/>
        </w:rPr>
      </w:pPr>
      <w:r>
        <w:rPr>
          <w:sz w:val="24"/>
          <w:szCs w:val="24"/>
        </w:rPr>
        <w:t>Briefly outline the causes of the Great Depr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Describe the immediate economic impact of the Great Depression on the lives of average Americ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Explain the unique impact of the Great Depression on the availability of jobs for women. Describe the impact of the Great Depression on the lives of children. Describe the impact of the Great Depression on the lives of African Americans and Hispanic Americans.</w:t>
      </w:r>
    </w:p>
    <w:p>
      <w:pPr>
        <w:pStyle w:val="Normal"/>
        <w:tabs>
          <w:tab w:val="clear" w:pos="720"/>
          <w:tab w:val="left" w:pos="114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Identify the major groups in the United States who openly protested against the conditions created by the depr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Define the term volunteerism and describe its significance in the Hoover administration’s approach to easing the nation’s suffering during the depression.</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Identify the Bonus Army and describe its treatment at the hands of the Hoover administration.</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Briefly describe Franklin D. Roosevelt’s political background and why voters found him such an appealing candidate in the election of 19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List the major pieces of legislation passed during the First Hundred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Explain the shortcomings of the Agricultural Adjustment Act and the National Industrial Recovery Act. Describe the Supreme Court’s reaction to these la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Identify the sources of leftist criticism of the New Deal. Name four 1930s personalities who publicly criticized the New Deal for being too conservative.</w:t>
      </w:r>
    </w:p>
    <w:p>
      <w:pPr>
        <w:pStyle w:val="ListParagraph"/>
        <w:rPr>
          <w:sz w:val="24"/>
          <w:szCs w:val="24"/>
        </w:rPr>
      </w:pPr>
      <w:r>
        <w:rPr>
          <w:sz w:val="24"/>
          <w:szCs w:val="24"/>
        </w:rPr>
      </w:r>
    </w:p>
    <w:p>
      <w:pPr>
        <w:pStyle w:val="ListParagraph"/>
        <w:rPr>
          <w:sz w:val="24"/>
          <w:szCs w:val="24"/>
        </w:rPr>
      </w:pPr>
      <w:r>
        <w:rPr>
          <w:sz w:val="24"/>
          <w:szCs w:val="24"/>
        </w:rPr>
      </w:r>
    </w:p>
    <w:p>
      <w:pPr>
        <w:pStyle w:val="Normal"/>
        <w:jc w:val="center"/>
        <w:rPr>
          <w:sz w:val="28"/>
          <w:szCs w:val="28"/>
        </w:rPr>
      </w:pPr>
      <w:r>
        <w:rPr>
          <w:sz w:val="28"/>
          <w:szCs w:val="28"/>
        </w:rPr>
        <w:t>Chapter 10 Learning Objectives</w:t>
      </w:r>
    </w:p>
    <w:p>
      <w:pPr>
        <w:pStyle w:val="ListParagraph"/>
        <w:rPr>
          <w:sz w:val="24"/>
          <w:szCs w:val="24"/>
        </w:rPr>
      </w:pPr>
      <w:r>
        <w:rPr>
          <w:sz w:val="24"/>
          <w:szCs w:val="24"/>
        </w:rPr>
        <w:t>11. List the major pieces of legislation associated with the Second New Deal. Explain how relief programs established during the Second New Deal differed from those created during the First Hundred Day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12. Describe the realignment of the Democratic party during the 1930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13. Describe the impact of the New Deal on labor organization in the United State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14. Describe the political and economic impact of the New Deal on women.</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15. Describe the economic and political impact of the New Deal on American minorities including African Americans, Native Americans, and Hispanic Americans. Describe the impact of the New Deal on the American South and Wes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16. Explain Roosevelt’s “court packing schem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17. Describe the status and effectiveness of the New Deal by 1938.</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18. Explain the Good Neighbor policy and how it was connected to the rise of fascism in Europ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19. List the positive and negative outcomes of the New Deal in terms of its impact on American polit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5:00Z</dcterms:created>
  <dc:creator>Steve</dc:creator>
  <dc:description/>
  <cp:keywords/>
  <dc:language>en-US</dc:language>
  <cp:lastModifiedBy>smcclure</cp:lastModifiedBy>
  <cp:lastPrinted>2010-01-15T12:15:00Z</cp:lastPrinted>
  <dcterms:modified xsi:type="dcterms:W3CDTF">2010-01-20T17:41:00Z</dcterms:modified>
  <cp:revision>1</cp:revision>
  <dc:subject/>
  <dc:title>Chapter 10 Learning Objectives</dc:title>
</cp:coreProperties>
</file>