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0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President Hoover’s emphasis on voluntarism fail to resolve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relief programs of the New Deal, and what did they ach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criticisms of the early New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jor issues between management and labor in the 193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role of the federal government change in the 193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7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1-24T18:50:00Z</dcterms:modified>
  <cp:revision>3</cp:revision>
  <dc:subject/>
  <dc:title/>
</cp:coreProperties>
</file>