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1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ere most Americans reluctant to get involved in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United States need a strategy for a two-front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the United States transformed socially and economically by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Allies win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6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2-15T15:36:00Z</dcterms:modified>
  <cp:revision>2</cp:revision>
  <dc:subject/>
  <dc:title/>
</cp:coreProperties>
</file>