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iod: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how the Greater East Asia Co-Prosperity Sphere reflected Japanese ambitions in A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ly explain Adolf Hitler’s agenda on the European continent. List his early successes in realizing an expansionist foreign policy in Eur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term concentration camp and explain its significance to Hitler’s political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term Blitzkrieg and explain its relevance to German military tac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major factors that defined American neutrality between 1939 and 19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issues that motivated the initial steps toward American intervention in the 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the historical significance of the Lend-Lease program. Briefly comment on the national debate regarding Lend-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the provisions of the Atlantic Charter and explain its relevance to future American decisions regarding involvement in the wa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ly describe political, economic, and military relations between Japan and the United States in 1941. Explain the historical significance of the Japanese attack on Pearl Har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importance of the Eastern Front to Allied military strategy in 194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historical significance of the Battle of the Coral Sea and the Battle of Mid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iod: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purpose and accomplishments of the Office of Scientific Research and Development. Identify the specific task of the Manhattan Projec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new opportunities created for women by the wartime econ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justification for and the circumstances surrounding the internment of Japanese Americans during World War II. Describe the impact of the war on African Americans and Native Americ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candidates and indicate the outcome of the presidential election of 19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the historical significance of D-Da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the historical significance of the Holoca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term island hopping and explain its significance to military tactics in the Pacific in 19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the major provisions of the decisions made by the Allies at the Yalta confer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historical significance of the Potsdam Decla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the factors which influenced the American decision to use the atomic bomb against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1:00Z</dcterms:created>
  <dc:creator>mcclure</dc:creator>
  <dc:description/>
  <cp:keywords/>
  <dc:language>en-US</dc:language>
  <cp:lastModifiedBy>smcclure</cp:lastModifiedBy>
  <cp:lastPrinted>2010-02-04T18:50:00Z</cp:lastPrinted>
  <dcterms:modified xsi:type="dcterms:W3CDTF">2011-02-15T15:21:00Z</dcterms:modified>
  <cp:revision>2</cp:revision>
  <dc:subject/>
  <dc:title>Name: _______________________</dc:title>
</cp:coreProperties>
</file>