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2 Review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key differences between Harry Truman and congressional Republicans about the legacy of the New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postwar years expand opportunity for veterans and members of the working class? How did they limit opportunities for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oreign policy priorities did the United States set after 194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Cold War change character in 1949 and 195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7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3-08T22:37:00Z</dcterms:modified>
  <cp:revision>2</cp:revision>
  <dc:subject/>
  <dc:title/>
</cp:coreProperties>
</file>