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3</w:t>
      </w:r>
    </w:p>
    <w:p>
      <w:pPr>
        <w:pStyle w:val="Normal"/>
        <w:jc w:val="center"/>
        <w:rPr>
          <w:rFonts w:ascii="Arial" w:hAnsi="Arial" w:cs="Arial"/>
        </w:rPr>
      </w:pPr>
      <w:r>
        <w:rPr>
          <w:rFonts w:cs="Arial" w:ascii="Arial" w:hAnsi="Arial"/>
        </w:rPr>
        <w:t>Learning Objectives</w:t>
      </w:r>
    </w:p>
    <w:p>
      <w:pPr>
        <w:pStyle w:val="Normal"/>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rFonts w:ascii="Arial" w:hAnsi="Arial" w:cs="Arial"/>
        </w:rPr>
      </w:pPr>
      <w:r>
        <w:rPr>
          <w:rFonts w:cs="Arial" w:ascii="Arial" w:hAnsi="Arial"/>
        </w:rPr>
        <w:t>Identify the candidates and outcome of the presidential election of 1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meaning of the term New Republic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growth of the American economy during the 1950s and explain its impact on America’s national image and the way in which the nation identified and characterized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ent on the impact of economic growth on African Americans and Native Ameri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 urban renewal and describe how it transformed American 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ine the provisions of the Federal Highway Act of 1956 and explain the impact of massive road construction on American society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e the term teenager and explain the importance of the emerging youth culture in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connection between government and God during the 1950s and how this impacted the popularity of relig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major writers who challenged American affluence by revealing the limitations and dangers of national economic abu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Eisenhower’s doctrine of massive retaliation in terms of its impact on American foreign relations during the 1950s as well as in terms of its impact on increasing American fear of nuclear wa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significance of the Soviet launch of the Sputnik and indicate the American response to that event.</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3</w:t>
      </w:r>
    </w:p>
    <w:p>
      <w:pPr>
        <w:pStyle w:val="Normal"/>
        <w:jc w:val="cente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examples of American intervention in third world political affairs during the 1950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historical context for the future Vietnam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misunderstandings typical of Soviet-American relations during the 1950s, focusing on the U-2 affair of 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failures of the Kennedy administration’s initial forays into foreign affairs in Cuba, Germany and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events surrounding the Cuban missile crisis of 1962. Explain the reasons why Khrushchev was willing to take a risk in Cu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why the Limited Test Ban Treaty is considered one of Kennedy’s greatest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plain the historical significance of the Supreme Court decision in </w:t>
      </w:r>
      <w:r>
        <w:rPr>
          <w:rFonts w:cs="Arial" w:ascii="Arial" w:hAnsi="Arial"/>
          <w:i/>
        </w:rPr>
        <w:t>Brown v. Board of Education of Topek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intent of the Southern Manifest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ist the crises occurring between 1954 and 1963 which indicated the difficulty of carrying out the </w:t>
      </w:r>
      <w:r>
        <w:rPr>
          <w:rFonts w:cs="Arial" w:ascii="Arial" w:hAnsi="Arial"/>
          <w:i/>
        </w:rPr>
        <w:t>Brown</w:t>
      </w:r>
      <w:r>
        <w:rPr>
          <w:rFonts w:cs="Arial" w:ascii="Arial" w:hAnsi="Arial"/>
        </w:rPr>
        <w:t xml:space="preserve"> decision “with all deliberate spe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xplain the historical significance of the Montgomery bus boyc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iscuss the role of Martin Luther King, Jr., in the American Civil Rights mov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Name: ____________________</w:t>
      </w:r>
    </w:p>
    <w:p>
      <w:pPr>
        <w:pStyle w:val="Normal"/>
        <w:rPr>
          <w:rFonts w:ascii="Arial" w:hAnsi="Arial" w:cs="Arial"/>
        </w:rPr>
      </w:pPr>
      <w:r>
        <w:rPr>
          <w:rFonts w:cs="Arial" w:ascii="Arial" w:hAnsi="Arial"/>
        </w:rPr>
        <w:tab/>
        <w:tab/>
        <w:tab/>
        <w:tab/>
        <w:tab/>
        <w:tab/>
        <w:tab/>
        <w:t>Period: _____</w:t>
      </w:r>
    </w:p>
    <w:p>
      <w:pPr>
        <w:pStyle w:val="Normal"/>
        <w:jc w:val="center"/>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Chapter 13</w:t>
      </w:r>
    </w:p>
    <w:p>
      <w:pPr>
        <w:pStyle w:val="Normal"/>
        <w:jc w:val="cente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the term freedom rides and explain their relevance to the Civil Rights move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dentify Bull Connor and explain his role in the Civil Rights movement in Alab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Explain the historical significance of the 1963 March on Wash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the controversies surrounding John Kennedy’s assassination in 1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ine the major components of Lyndon Johnson’s “war on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ine the major provisions of the Civil Rights Act of 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events and efforts associated with Freedom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events leading up to, as well as provisions of, the Voting Rights Act of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significance of the Gulf of Tonkin Resolution in escalating the American involvement in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Barry Goldwater and describe his political philosophy during the 196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the major pieces of legislation enacted by Congress in the early phase of Johnson’s Grea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37:00Z</dcterms:created>
  <dc:creator>mcclure</dc:creator>
  <dc:description/>
  <cp:keywords/>
  <dc:language>en-US</dc:language>
  <cp:lastModifiedBy>smcclure</cp:lastModifiedBy>
  <cp:lastPrinted>2010-04-11T21:19:00Z</cp:lastPrinted>
  <dcterms:modified xsi:type="dcterms:W3CDTF">2010-04-20T21:37:00Z</dcterms:modified>
  <cp:revision>2</cp:revision>
  <dc:subject/>
  <dc:title>Name: _______________________</dc:title>
</cp:coreProperties>
</file>