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3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ources of prosperity in the 1950s and 1960s? How did prosperity shape cities, family life, and relig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American leaders think was at stake in Vietnam, Berlin and Cub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nitiated and led the African-American struggle for civil righ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new directions did Lyndon Johnson take the United 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31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3-29T21:34:00Z</dcterms:modified>
  <cp:revision>3</cp:revision>
  <dc:subject/>
  <dc:title/>
</cp:coreProperties>
</file>