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Chapter 14 – Russian Revolution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How did each of the following help the Bolsheviks gain &amp; hold political control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.</w:t>
        <w:tab/>
        <w:t>Nov. 1917 Revolutio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.</w:t>
        <w:tab/>
        <w:t>Civil War between the Red &amp; White armie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.</w:t>
        <w:tab/>
        <w:t>Organization of Russia into republic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hat role did each of the following play in the Russian Revolution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.</w:t>
        <w:tab/>
        <w:t>Karl Marx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.</w:t>
        <w:tab/>
        <w:t>Leni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.</w:t>
        <w:tab/>
        <w:t>Leon Trotsky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3:54:00Z</dcterms:created>
  <dc:creator>adela-paul</dc:creator>
  <dc:description/>
  <cp:keywords/>
  <dc:language>en-US</dc:language>
  <cp:lastModifiedBy>smcclure</cp:lastModifiedBy>
  <cp:lastPrinted>2006-01-27T16:00:00Z</cp:lastPrinted>
  <dcterms:modified xsi:type="dcterms:W3CDTF">2011-01-25T23:54:00Z</dcterms:modified>
  <cp:revision>2</cp:revision>
  <dc:subject/>
  <dc:title>Chapter 14 – Russian Revolution</dc:title>
</cp:coreProperties>
</file>