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ow and Why?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Explain the reasons why the </w:t>
      </w:r>
      <w:r>
        <w:rPr>
          <w:i/>
        </w:rPr>
        <w:t xml:space="preserve">search and destroy </w:t>
      </w:r>
      <w:r>
        <w:rPr/>
        <w:t>strategy failed in the Vietnam War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What aspects of the military draft fragmented the American public along class lines?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What changes did mainstream feminism hope to make in the 1960s? Was this movement successful? Why or why not?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What aspects of the 1960s and 1970s revealed the existence of a “generation gap”?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What environmental reforms were passed during the Nixon presidency?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What causes and events illustrate that 1968 was the most violent year, on the domestic political front, in American history?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Discuss the roots and development of “participatory democracy” in the 1960s. What influence would grass-roots democracy have on later American history?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What political errors were made regarding American involvement in that Vietnam War? What circumstances led policy-makers to eventually believe that the war could not be won?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Analyze the dynamics of the election of 1968. What events, strategies, and factors resulted in Richard Nixon’s narrow triumph over Hubert Humphrey?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 </w:t>
      </w:r>
      <w:r>
        <w:rPr/>
        <w:t>Discuss the connections between the antiwar movement, hippies, the counterculture, and the Black Power movement. What were the successes and failures of the New Lef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50:00Z</dcterms:created>
  <dc:creator>smcclure</dc:creator>
  <dc:description/>
  <cp:keywords/>
  <dc:language>en-US</dc:language>
  <cp:lastModifiedBy>smcclure</cp:lastModifiedBy>
  <dcterms:modified xsi:type="dcterms:W3CDTF">2011-05-05T18:50:00Z</dcterms:modified>
  <cp:revision>2</cp:revision>
  <dc:subject/>
  <dc:title>How and Why</dc:title>
</cp:coreProperties>
</file>