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14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national consensus of the 1950s and early 1960s unra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llenges did American cities face in the late 1960s and 197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America’s view of the war in Vietnam change in 196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legacy of Richard Nixon’s presid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Jimmy Carter’s idealism a frustration to his success as pres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3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05-05T19:06:00Z</dcterms:modified>
  <cp:revision>3</cp:revision>
  <dc:subject/>
  <dc:title/>
</cp:coreProperties>
</file>