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4</w:t>
      </w:r>
    </w:p>
    <w:p>
      <w:pPr>
        <w:pStyle w:val="Normal"/>
        <w:jc w:val="center"/>
        <w:rPr>
          <w:rFonts w:ascii="Arial" w:hAnsi="Arial" w:cs="Arial"/>
        </w:rPr>
      </w:pPr>
      <w:r>
        <w:rPr>
          <w:rFonts w:cs="Arial" w:ascii="Arial" w:hAnsi="Arial"/>
        </w:rPr>
        <w:t>Learning Objectives</w:t>
      </w:r>
    </w:p>
    <w:p>
      <w:pPr>
        <w:pStyle w:val="Normal"/>
        <w:jc w:val="cente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Define the term search and destroy and explain its significance to American military strategy during the Vietnam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realist position regarding the American role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explain the historical significance of the Students for a Democratic Society and explain the political philosophy and approach presented by the SDS in the Port Hur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term feminist mystique and explain the roots of the modern women’s rights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tinguish between the terms youth culture and counterculture as they applied to 1960s Americ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tinguish between communes and cults and discuss the impact of each on modern America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changing image of urban centers between the 1950s and the 1970s. Identify the factors which contributed to this change in the American perception of urban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tinguish the Northern, Civil Rights movement of the 1960s from the earlier Southern rural mov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explain the significance of the terms Black Power, Brown Power, and Red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suburban problems with school desegregation and zoning during the last thirty yea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explain the Tet Off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4</w:t>
      </w:r>
    </w:p>
    <w:p>
      <w:pPr>
        <w:pStyle w:val="Normal"/>
        <w:jc w:val="cente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impact of television on the American perception and understanding of the Vietnam War.</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factors that led to Lyndon Johnson’s withdrawal from the 1968 presidential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meaning of the terms Prague Spring, Red Spring, and the battle of Morningside He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significance of Vietnamization and the Nixon Doctrine as the cornerstones of the Nixon policy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impact of the secret war in Cambodia on domestic protest against the Vietnam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accomplishments of the Nixon administration in foreign affairs outside the realm of the Vietnam War.</w:t>
      </w:r>
    </w:p>
    <w:p>
      <w:pPr>
        <w:pStyle w:val="Normal"/>
        <w:numPr>
          <w:ilvl w:val="0"/>
          <w:numId w:val="2"/>
        </w:numPr>
        <w:rPr>
          <w:rFonts w:ascii="Arial" w:hAnsi="Arial" w:cs="Arial"/>
        </w:rPr>
      </w:pPr>
      <w:r>
        <w:rPr>
          <w:rFonts w:cs="Arial" w:ascii="Arial" w:hAnsi="Arial"/>
        </w:rPr>
        <w:t>Identify and explain the significance of the term New Feder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factors that contributed to the economic inflation and “stagflation” of the 1970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initiatives of the Nixon administration’s environmental program.</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riefly outline the events that culminated in the Watergate scandal. Explain the ways in which the Watergate scandal gave Americans lessons in the workings of the Constitution and the value of a political system that provides for separation of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ways in which Carter attempted to handle the nation’s economic crisis and energy shor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significance of the Camp David Agre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43:00Z</dcterms:created>
  <dc:creator>mcclure</dc:creator>
  <dc:description/>
  <cp:keywords/>
  <dc:language>en-US</dc:language>
  <cp:lastModifiedBy>smcclure</cp:lastModifiedBy>
  <cp:lastPrinted>2010-04-11T21:19:00Z</cp:lastPrinted>
  <dcterms:modified xsi:type="dcterms:W3CDTF">2010-05-11T21:43:00Z</dcterms:modified>
  <cp:revision>2</cp:revision>
  <dc:subject/>
  <dc:title>Name: _______________________</dc:title>
</cp:coreProperties>
</file>