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14 Review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 the United States fail in Vietnam? What factors limited President Johnson’s freedom of action t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racial relations change between 1965 and 197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1968 a pivotal year for American politics and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implications of détente? How and why did U.S. influence over the rest of the world change during the 197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backgrounds of President Johnson, Nixon, and Carter shape their successes and failures as national lea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the “space race” important for the Unit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6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1-05-05T19:12:00Z</dcterms:modified>
  <cp:revision>3</cp:revision>
  <dc:subject/>
  <dc:title/>
</cp:coreProperties>
</file>