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hapter 15, Sec 1 workshee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escribe what the following is and tell how it contributed to the new changes in the 20’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heory of Relativit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reudian psycholog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istentialis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da Move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rrealis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Functionalis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az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Flapper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utomobil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irplan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adi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vies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Name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/>
    </w:pPr>
    <w:r>
      <w:rPr/>
      <w:t>Per_________</w:t>
    </w:r>
  </w:p>
  <w:p>
    <w:pPr>
      <w:pStyle w:val="Header"/>
      <w:ind w:right="36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7:44:00Z</dcterms:created>
  <dc:creator>adela-paul</dc:creator>
  <dc:description/>
  <cp:keywords/>
  <dc:language>en-US</dc:language>
  <cp:lastModifiedBy>smcclure</cp:lastModifiedBy>
  <cp:lastPrinted>2009-02-25T14:29:00Z</cp:lastPrinted>
  <dcterms:modified xsi:type="dcterms:W3CDTF">2011-03-16T17:44:00Z</dcterms:modified>
  <cp:revision>2</cp:revision>
  <dc:subject/>
  <dc:title>Chapter 15, Sec 1 worksheet</dc:title>
</cp:coreProperties>
</file>