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6 Section 2</w:t>
      </w:r>
    </w:p>
    <w:p>
      <w:pPr>
        <w:pStyle w:val="Normal"/>
        <w:jc w:val="center"/>
        <w:rPr/>
      </w:pPr>
      <w:r>
        <w:rPr/>
        <w:t>Beginning on Pg. 4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you read the section, answer the questions about the war in the Pacific</w:t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What Happened?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What is the significance of the battle of attack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10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mbing of Pearl Harbo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all of Southeast Asian coloni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</w:tr>
      <w:tr>
        <w:trPr>
          <w:trHeight w:val="1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olittle’s raid on Jap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</w:tr>
      <w:tr>
        <w:trPr>
          <w:trHeight w:val="11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attle of the Coral Se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attle of Midwa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attle of Guadalcan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</w:t>
    </w:r>
  </w:p>
  <w:p>
    <w:pPr>
      <w:pStyle w:val="Header"/>
      <w:jc w:val="right"/>
      <w:rPr/>
    </w:pPr>
    <w:r>
      <w:rPr/>
      <w:t>Date___________  Per________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2:00Z</dcterms:created>
  <dc:creator>adela-paul</dc:creator>
  <dc:description/>
  <cp:keywords/>
  <dc:language>en-US</dc:language>
  <cp:lastModifiedBy>smcclure</cp:lastModifiedBy>
  <dcterms:modified xsi:type="dcterms:W3CDTF">2011-03-29T21:42:00Z</dcterms:modified>
  <cp:revision>2</cp:revision>
  <dc:subject/>
  <dc:title>Chapter 16 Section 2</dc:title>
</cp:coreProperties>
</file>