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3 Key Topic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nges did the American workforce experience in the late nineteenth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act did new immigration migration have on cities in the N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made up the new middle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48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0-08-20T17:48:00Z</dcterms:modified>
  <cp:revision>2</cp:revision>
  <dc:subject/>
  <dc:title/>
</cp:coreProperties>
</file>