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3 Learning Objectives</w:t>
      </w:r>
    </w:p>
    <w:p>
      <w:pPr>
        <w:pStyle w:val="Normal"/>
        <w:jc w:val="center"/>
        <w:rPr>
          <w:sz w:val="28"/>
          <w:szCs w:val="28"/>
        </w:rPr>
      </w:pPr>
      <w:r>
        <w:rPr>
          <w:sz w:val="28"/>
          <w:szCs w:val="28"/>
        </w:rPr>
      </w:r>
    </w:p>
    <w:p>
      <w:pPr>
        <w:pStyle w:val="Normal"/>
        <w:rPr>
          <w:sz w:val="28"/>
          <w:szCs w:val="28"/>
        </w:rPr>
      </w:pPr>
      <w:r>
        <w:rPr>
          <w:sz w:val="28"/>
          <w:szCs w:val="28"/>
        </w:rPr>
        <w:t>1. Identify Thomas Edison and describe his contribution to nineteenth-century technology through the development of electrical po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Define the term corporation and explain its advantages as a nineteenth century form of business organiz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Explain the impact of corporate mergers on American business and on traditional American values regarding busi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Define the terms </w:t>
      </w:r>
      <w:r>
        <w:rPr>
          <w:i/>
          <w:sz w:val="28"/>
          <w:szCs w:val="28"/>
        </w:rPr>
        <w:t xml:space="preserve">vertical integration </w:t>
      </w:r>
      <w:r>
        <w:rPr>
          <w:sz w:val="28"/>
          <w:szCs w:val="28"/>
        </w:rPr>
        <w:t xml:space="preserve">and </w:t>
      </w:r>
      <w:r>
        <w:rPr>
          <w:i/>
          <w:sz w:val="28"/>
          <w:szCs w:val="28"/>
        </w:rPr>
        <w:t>horizontal integration</w:t>
      </w:r>
      <w:r>
        <w:rPr>
          <w:sz w:val="28"/>
          <w:szCs w:val="28"/>
        </w:rPr>
        <w:t xml:space="preserve"> and explain the distinction between the tw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Describe the changing nature of American labor during the nineteenth century focusing on skill levels, working conditions, work hours, and family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Describe the conditions of child labor during th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scribe the unique problems faced by women in the workplace during the late nineteenth century. Explain why women’s work remained segregated from men’s work until well into the twentie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Define the term settlement house and describe Jane Addams’ Hull House as an example of interest in urban reform at the turn of the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Define the terms The Gospel of Wealth and Social Darwinism and explain how theses political ideologies served to discourage efforts to alleviate urban pover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Describe the Great Uprising and explain how, despite its failure, the strike encouraged labor organization during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Identify the Knights of Labor and the American Federation of Labor as two major national labor unions that emerged in the United States during the late nineteenth century. Compare and contrast these unions in terms of policy, membership, and levels of succ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Describe the events surrounding the Homestead strike and the Pullman strike. Explain how these events reflect the challenges faced by labor unions at the turn of the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Describe the economic, religious, political, and technological factors that contributed to European migration at the turn of the century. Describe the factors that contributed to Asian migration to the United States at the turn of the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Describe the general characteristics of immigrant neighborhoods in the United States at the turn of the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Describe the unique characteristics of nativism as it evolved during the late nineteenth century. Explain how it differed from nativism during th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List examples of efforts to restrict and limit foreign immigration to America during the late nineteenth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Describe the living and working conditions of urban African Americans at the turn of the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8. Explain the distinctions between downtown centers and residential suburbs at the turn of the century. Comment on the socioeconomic, racial, and ethnic divisions reflected in these distinc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 Describe the consumer-oriented lifestyle of the new urban middle class.</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22:00Z</dcterms:created>
  <dc:creator>smcclure</dc:creator>
  <dc:description/>
  <cp:keywords/>
  <dc:language>en-US</dc:language>
  <cp:lastModifiedBy>smcclure</cp:lastModifiedBy>
  <dcterms:modified xsi:type="dcterms:W3CDTF">2010-08-20T17:54:00Z</dcterms:modified>
  <cp:revision>2</cp:revision>
  <dc:subject/>
  <dc:title>Chapter 3 Learning Objectives</dc:title>
</cp:coreProperties>
</file>