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ustry, Immigrants, and Cities, 1870-19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cture/Reading Notes 1 (p. 52-6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New Industry (1870-1900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he United States transformed itself from an agricultural nation – a nation of farmers, merchants, and artisans – into the world’s foremost industrial power, producing 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Although the size of the industrial work force _______________________, the number of firms _________________________________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. Inventing Technology: The Electric Age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 the late nineteenth century, the United States changed from a ___________________________________________________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cientists had been experimenting with electricity for a half century before __________________________________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Edison’s research laboratory at Menlo Park, New Jersey, also established a model for _______________________________________ that would rapidly increase the pace of technological innovation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. The Corporation and Its Impac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corporation is ____________________________________________</w:t>
        <w:br/>
        <w:t xml:space="preserve">__________________________________________________________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 key feature of a corporation is the separation of _________________ ______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rge corporations needed huge supplies of ____________, stimulating the growth of bank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 and since the factories were located in the cities, they stimulated urban growth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. Vertical integr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tical integration involved _____________________________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, from extraction and transport of raw materials to the manufacture of products to finished-product distribution and sal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good example of vertical integration occurred in the 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Horizontal integr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rizontal integration involved ___________________________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hn D. Rockefeller’s ___________________________ pioneered horizontal integration in the 1880s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. The Changing Nature of Work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The corporations provided abundant jobs, but they firmly ______________________________.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. The demand for low-skilled labor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The ______________________________ in the 1890s in response to new technologies, new workers, and workplace reorganization.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The birth of whole new industries – ________________________ ______________________________________________– created a huge demand for workers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The conditions of labo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arge corporations did not put _________ into improved working condition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 1881, on-the-job accidents maimed or killed _______________ railroad workers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Factory workers typically worked _________________________ ___________________________________in the 1880s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 squeezed workers into small, cramped, poorly ventilated sweatshops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. Child labor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Child labor was common in the _______________ and other industries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In the coal mines of Pennsylvania, breaker boys, __________________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By 1900, ______________________ and a few other states had passed legislation regulating child labor, but enforcement of these laws was lax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. Working Women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etween ____________________, the number of women and children in the work force more than doubled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iddle-class reformers worried about the impact on _______________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Employers paid them _________ than they paid men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ome working-class women turned to _______________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ver time, more work options opened to women, but _______________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By the turn of the century, women were gaining increased access to __________________________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omen college graduates mostly found employment in such “nurturing” professions as 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F. Responses to Poverty and Wealt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ile industrial magnates flaunted their fabulous wealth, working men and women ________________________________________________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 was the most visible badge of poverty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_______________ movement, which originated in England, sought to moderate the effects of poverty through neighborhood reconstruction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. Gospel of Wealth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A theory popular among the industrialists, intellectuals, and some politicians stated that any ________________________________ was of doubtful benefit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 led to wealth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Poverty resulted from ___________________________________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Social Darwinism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A flawed attempt to apply _____________________’s theory of biological evolution to human society, emerged as a more common justification than the Gospel of Wealth for the growing gap between the rich and the poor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The human race evolves only through competition. The _______ survive, the _________ perish, and humanity moves forward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G. Workers Organize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The growing power of _________________________ and the declining power of _____________ generated social tensions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. The Great Uprising</w:t>
      </w:r>
    </w:p>
    <w:p>
      <w:pPr>
        <w:pStyle w:val="Normal"/>
        <w:numPr>
          <w:ilvl w:val="0"/>
          <w:numId w:val="10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Railroad strike of 1877. ______________________ Railroad workers struck in July to protest another series of pay cuts.</w:t>
      </w:r>
    </w:p>
    <w:p>
      <w:pPr>
        <w:pStyle w:val="Normal"/>
        <w:numPr>
          <w:ilvl w:val="0"/>
          <w:numId w:val="10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President Rutherford B. Hayes dispatched _______________ to protect the lines. </w:t>
      </w:r>
    </w:p>
    <w:p>
      <w:pPr>
        <w:pStyle w:val="Normal"/>
        <w:numPr>
          <w:ilvl w:val="0"/>
          <w:numId w:val="10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Violence erupted in Pittsburgh when state militia opened fire on strikers and their families, killing ________________.</w:t>
      </w:r>
    </w:p>
    <w:p>
      <w:pPr>
        <w:pStyle w:val="Normal"/>
        <w:numPr>
          <w:ilvl w:val="0"/>
          <w:numId w:val="10"/>
        </w:numPr>
        <w:ind w:left="21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As news of the violence spread, so did the strike, as far as ______________, Texas and 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2. Labor Organization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a. Knights of Labor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A union of craft workers found in Philadelphia in ________ under the leadership of __________________________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1886, the Knights led a movement for an ________-hour workday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Local chapters staged more than _________ strikes involving more than ___________ workers.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In May 1886, _________________________________ during a skirmish with strikers in Chicago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A bomb exploded at a meeting to protest the slayings in the city’s ________________________, killing seven policemen and four strikers and wounding one hundred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The Haymarket Square incident and a series of disastrous walkouts that followed ___________ the Knights of Labor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b. The American Federation of Labo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ormed in 1886, led by British immigrant _____________, became the major organizing body for skilled workers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mphasized ___________________________, negotiations between management and union representatives to secure workplace concessions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he AFL proved __________________ than the Knights of Labor at meeting the needs of skilled workers but left out the growing numbers of ____________________________</w:t>
      </w:r>
    </w:p>
    <w:p>
      <w:pPr>
        <w:pStyle w:val="Normal"/>
        <w:ind w:left="2520"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. Labor Setback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a. The Homestead Strik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________________________ dealt the steelworkers’ union a major setback in 1892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Carnegie’s manager, ____________________, announced that he would negotiate only with workers individually at homestead and not renew the union’s collective bargaining agreement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Frick _________________________________________ and hired three hundred armed guards to protect the nonunion “scab” workers he planned to hire in their place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After ________ months the union was defeated.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b. The Pullman Strike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In 1894, workers suffered another setback in the strike against George Pullman’s __________________________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merican Railway Union (ARU) led by _______________ called for a strike of any trains with Pullman cars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President Cleveland ordered federal troops to enforce a court injunction, __________________, and the strike and the union were bro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51:00Z</dcterms:created>
  <dc:creator>smcclure</dc:creator>
  <dc:description/>
  <cp:keywords/>
  <dc:language>en-US</dc:language>
  <cp:lastModifiedBy>smcclure</cp:lastModifiedBy>
  <cp:lastPrinted>2010-08-17T06:55:00Z</cp:lastPrinted>
  <dcterms:modified xsi:type="dcterms:W3CDTF">2010-08-17T14:11:00Z</dcterms:modified>
  <cp:revision>4</cp:revision>
  <dc:subject/>
  <dc:title>Chapter 3</dc:title>
</cp:coreProperties>
</file>