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y, Immigrants, and Cities, 1870-19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cture/Reading Notes 3 (p. 73-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ew Citi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migration from _________ and migration from _________________ to the cities resulted in an ___________________ during the late nineteenth centur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y 1900, _____________ and ______________ anchored an urban-industrial core extending from New England to the cities bordering the Great Lake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 Centers and Suburbs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The development of downtown urban cente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wntowns expanded up and out as tall buildings arose creating urban skylin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_________________ administered their empires from downtown, even if their factories were located on the ______________ or in 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anks and insurance companies clustered in _________________ while department stores and shops clustered in _______________ along electric trolley line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The residential suburban neighborhoo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vances in _____________________________, first the horse drawn railway, then the _____________________, eased commuting for office worker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_________ emerged as the preferred residence for the urban middle class after 187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the working class – even skilled artisans – suburban living remained out of rea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idence, consumer habits, and leisure activities reflected growing ____________________ division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The New Middle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Residences and class division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 the late nineteenth century, industrial technology and urban growth expanded the urban middle class to include ___________, factory supervisors, managers, civil servants, technicians, and a broad range of “__________________” office worker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 more affluent members of the new middle class moved to ___ ________________ within and outside the city limit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imple _______________ sheltered the growing number of clerks and civil servants who remained in the cit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se dwellings contrasted sharply with the crowded one- or two- room apartments that confined the 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A new consumer socie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y 1910, the new middle class lived in ________________, with indoor plumbing and appliances that eased food preparation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 middle class liked anything that ______________: trolleys, trains, electric razors, vacuum cleaner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oon the spectacle and merchandise of the _________________ attracted shoppers from all social strata, not just the middle clas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Leisure in the new urban societ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orts like ______________ became important extracurricular activities at Harvard, Yale and other elite universiti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irst country club in the United States was founded in Brookline, Massachusetts in 188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ddle-class urban residents rode electric trolleys to suburban parks and __________________________ club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______________ was the leading spectator sport among the middle class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_____________, or saloon, was the workingman’s clu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_____________________ was another hallmark of the industrial city. They provided a place for working-class men and women to meet and dat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reasing materialism had revealed great fissures in American urban society by 1900. Yet places like _____________________, _____________________ and _____________________ provided spaces for some inte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0:00Z</dcterms:created>
  <dc:creator>smcclure</dc:creator>
  <dc:description/>
  <cp:keywords/>
  <dc:language>en-US</dc:language>
  <cp:lastModifiedBy>smcclure</cp:lastModifiedBy>
  <dcterms:modified xsi:type="dcterms:W3CDTF">2010-08-23T13:40:00Z</dcterms:modified>
  <cp:revision>2</cp:revision>
  <dc:subject/>
  <dc:title>Chapter 3</dc:title>
</cp:coreProperties>
</file>