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ing the West, 1865-18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 1 (p. 85-9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ubjugating Native American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initial obstacle to exploiting the West was _________________________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s white people pressed westward, they attempted to subjugate the Indians, displace them from their lands, and 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. Tribes and Cultur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roughout the West, Indians had _____________________________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1. Regional diversity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In the Northwest, _______________________________________ gave rise to complex and stable Indian societies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sz w:val="28"/>
          <w:szCs w:val="28"/>
        </w:rPr>
        <w:t>The Cahuillas of the southern California desert survived only through their __________________________________________</w:t>
      </w:r>
    </w:p>
    <w:p>
      <w:pPr>
        <w:pStyle w:val="Normal"/>
        <w:ind w:left="1800" w:firstLine="360"/>
        <w:rPr/>
      </w:pPr>
      <w:r>
        <w:rPr>
          <w:sz w:val="28"/>
          <w:szCs w:val="28"/>
        </w:rPr>
        <w:t>____________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sz w:val="28"/>
          <w:szCs w:val="28"/>
        </w:rPr>
        <w:t>In the Southwest, the Pueblos _____________________________ _________________buildings and practiced extensive agriculture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sz w:val="28"/>
          <w:szCs w:val="28"/>
        </w:rPr>
        <w:t>The most numerous Indian groups in the West _______________ ____________.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The largest of these tribes included the Lakotas or Sioux, who roamed from western _______________________________; the Cheyennes and Arapahos, who controlled ___________________ _______, and the Comanches, ____________________________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  <w:tab/>
        <w:t xml:space="preserve">2. </w:t>
      </w:r>
      <w:r>
        <w:rPr>
          <w:b/>
          <w:sz w:val="26"/>
          <w:szCs w:val="26"/>
        </w:rPr>
        <w:t>The cultural incompatibility between Native Americans and whites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Despite their diversity, all tribes emphasized _________________ _____________________________.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sz w:val="28"/>
          <w:szCs w:val="28"/>
        </w:rPr>
        <w:t>Their economies were based on ___________________________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sz w:val="28"/>
          <w:szCs w:val="28"/>
        </w:rPr>
        <w:t>They were absorbed with the need to establish proper relations with supernatural forces that linked ________________________ ________________.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Rejecting the concept of _________________, most white people condemned them as “savages” to be converted or exterminated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B. Federal Indian Polic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 the 1830s the government had adopted a policy of _______________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division collapsed in the 1840s when the United States acquired Texas, California, and Oregon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hite migration ____________________________________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cognizing that the “Great American Desert” could support agriculture, white settlers pressed on the eastern edge of the plains and demanded the ________________________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government decided to relocate the tribes to separate and specific reserve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 implement this policy, the government negotiated treaties, _____________________________________, and ordered the army to keep Indians on their assigned reservations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. Warfare and Dispossess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rom the 1850s to the 1880s, 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1. The Sand Creek Massacre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When ______ was discovered on land only recently guaranteed to the Cheyennes and Arapahos, white settlers wanted to _________ _________________ altogether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sz w:val="28"/>
          <w:szCs w:val="28"/>
        </w:rPr>
        <w:t>John Chivington, a Methodist minister, led a militia force to the Sand Creek camp of a band of Cheyennes under Black Kettle, an advocate of ___________________________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sz w:val="28"/>
          <w:szCs w:val="28"/>
        </w:rPr>
        <w:t>Under Chivington’s orders to “______________, big and little,” the militia attacked Black Kettle’s camp without warning.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One Western newspaper demanded, “Kill all the Indians that can be killed. ________________________ is our motto.”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 The challenge of the Sioux Indians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None of the tribes were more powerful than the _________.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General William T. Sherman, who had marched through Georgia against Confederates, knew the odds were different in the West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sz w:val="28"/>
          <w:szCs w:val="28"/>
        </w:rPr>
        <w:t>_______ Plains Indians, he declared, could “checkmate” three thousand soldiers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sz w:val="28"/>
          <w:szCs w:val="28"/>
        </w:rPr>
        <w:t>A federal peace commission in 1868 negotiated the ___________ ____________________.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The United States abandoned the Bozeman Trail and other routes and military posts. They also guaranteed the Sioux ____________ ownership of the western half of South Dakota and the right to ___________________ in the Powder River country in Wyoming and Montana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sz w:val="28"/>
          <w:szCs w:val="28"/>
        </w:rPr>
        <w:t>In 1872 the _______________________ began to build a westward route that would violate Sioux territory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sz w:val="28"/>
          <w:szCs w:val="28"/>
        </w:rPr>
        <w:t xml:space="preserve">The white people’s destruction of the ___________ also threatened Native Americans. 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sz w:val="28"/>
          <w:szCs w:val="28"/>
        </w:rPr>
        <w:t>The climactic provocation of the Sioux began in 1874 when ________________________ led an invasion to survey the Black Hills for a military post and confirm the presence of _________.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When the Sioux refused to leave the army attacked.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sz w:val="28"/>
          <w:szCs w:val="28"/>
        </w:rPr>
        <w:t>A large body of Sioux under Sitting Bull and their Cheyenne and Arapaho allies overwhelmed an American column under Custer at the __________________________.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The Indians had to divide their forces to find fresh grass for their horses and to hunt for fresh food.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The conquest of the northern plains came through _____________ ____________________________________ to support resistance to the technologically and numerically superior white forc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3. The defeat of the Nez Perce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In the Northwest, the Nez Perce had ______________________ the larger forces of the U.S. Army over a 1,500 mile retreat toward Canada.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The exhausted Nez Perce surrendered after being promised a return to their own land, but the government _________________ _________ and imprisoned the tribe in Oklahoma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4. The defeat of the Navajos, Comanches, and Apaches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In the Southwest, the Navajos and Comanches were subdued by persistent pursuit that prevented them from _______________.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The last to abandon resistance were the Apaches, in 1886. </w:t>
      </w:r>
    </w:p>
    <w:p>
      <w:pPr>
        <w:pStyle w:val="Normal"/>
        <w:numPr>
          <w:ilvl w:val="0"/>
          <w:numId w:val="2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Geronimo, with his thirty-six followers, surrendered to _______ ___________U.S. troops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D. Life on the Reservation: Americaniza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next objective was to require Indians to adopt white peoples’ way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formers wanted to change Indian _____________________, train Indian children in Protestant beliefs, and force the Indians to accept ________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 1890, the army used machine guns to suppress the _____________ ________, killing at least two hundred Sioux men, women and children at Wounded Knee, South Dakot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 government and religious groups also used education to eliminate _______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Finally, government agents taught Indian _________________ and taught Indian ____________________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n 1887, Congress passed the ______________ which divided tribal lands among individual Indians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51:00Z</dcterms:created>
  <dc:creator>smcclure</dc:creator>
  <dc:description/>
  <cp:keywords/>
  <dc:language>en-US</dc:language>
  <cp:lastModifiedBy>smcclure</cp:lastModifiedBy>
  <cp:lastPrinted>2009-08-21T14:33:00Z</cp:lastPrinted>
  <dcterms:modified xsi:type="dcterms:W3CDTF">2010-09-01T13:51:00Z</dcterms:modified>
  <cp:revision>2</cp:revision>
  <dc:subject/>
  <dc:title>Chapter 3</dc:title>
</cp:coreProperties>
</file>