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4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as the completion of the first transcontinental railroad so celeb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ctors most influenced the subjugation of American Ind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jor goals of federal Indian policy, and how did the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echnological developments affect Indians, miners, and farmers in the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federal government help transform the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03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09-15T18:03:00Z</dcterms:modified>
  <cp:revision>2</cp:revision>
  <dc:subject/>
  <dc:title/>
</cp:coreProperties>
</file>