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s and Government, 1877-19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cture/Reading Notes 2 (p. 116-1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e Limits of Governmen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espi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nthusiasm for politics and the activity of associations, government in the late nineteenth century was ___________________ _________________ by present standard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ak Presidency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presidency was a ____________________ institution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presidents between 1877 and 1897 were all conservatives who _______________________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presidents of this era made little effort to reach out to the public or to _____________________________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presidency was also hampered by its _______________ over bureaus and departments and by its small staff, which consisted of half a dozen ______________________________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nefficient Congres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ngress exercised authority over the __________________, oversaw _________________, debated public issues and __________________________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ngress’ chambers were chaotic, and members rarely paid attention to __________________________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ocedural rules often kept Congress from acting. When the House was narrowly divided along party lines, the minority could ______________________  by refusing to answer when the ______________________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expanding scale of congressional work prompted a gradual reform of procedures and the ____________________ in the speaker of the House and the leading committee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ederal Bureaucracy and the Spoils System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federal bureaucracy remained ___________________ in the late nineteenth century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re were little more than ___________________ government employees in 1871, and _____________ were local postmasters scattered across the nation. Only ______________ worked in Washington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ost federal employees were selected under the so-called ________________________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ts basic principle was that victorious politicians awarded government jobs to party workers, with ______________ ____________________, and ousted the previous employees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ritics charged that the system was ________________, abuse, and inefficiency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apid turnover bred ______________; political favoritism bred ___________________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sistent State Governmen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nsidered closer and more responsible to the people, state governments had long exercised ________________________ __________________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y collected _________________________________, and they promoted __________________________________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tate governments gradually expanded their role in response to the stresses produced by ______________________________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widening scope of state action represented a growing acceptance of _____________________ for social welfare and _____________________.</w:t>
      </w:r>
    </w:p>
    <w:p>
      <w:pPr>
        <w:pStyle w:val="Normal"/>
        <w:rPr/>
      </w:pPr>
      <w:r>
        <w:rPr>
          <w:b/>
          <w:sz w:val="28"/>
          <w:szCs w:val="28"/>
        </w:rPr>
        <w:t>III. Public Policies and National Election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veral great issues dominated the national political arena in the late nineteenth century. Rarely did these issues clearly and consistently separate the major political partie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ervice Reform</w:t>
      </w:r>
    </w:p>
    <w:p>
      <w:pPr>
        <w:pStyle w:val="Normal"/>
        <w:numPr>
          <w:ilvl w:val="0"/>
          <w:numId w:val="5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Reform of the ________________ emerged as a prominent issue during the ______________________.</w:t>
      </w:r>
    </w:p>
    <w:p>
      <w:pPr>
        <w:pStyle w:val="Normal"/>
        <w:numPr>
          <w:ilvl w:val="0"/>
          <w:numId w:val="5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Reformers like the Mugwumps wanted professional civil service based on ________________ from politics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The assassination of James Garfiel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arfield won the 1880 election and immediately found himself immersed in the demands of an ______________ __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thin a few months of his inauguration in 1881, Garfield was ________________ by a disappointed and crazed office seeker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The Pendleton Civil Service Ac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is measure prohibited federal employees from ___________________ political contributions from government workers and created the Civil Service Commission to administer _______________________ to applicants for government job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new emphasis ___________________ rather than ________________ opened new opportunities to wome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By the early 1890s, women held a _______ of the clerical positions in the executive departments in Washington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olitical Life of the Tari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 Tariff reform in the 1884 and 1888 presidential electio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ariffs on imported goods provided __________ for the federal government and _________________________ from European competitio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By the 1880s, separate tariffs covered more than _______ thousand items and generated more revenue than the government needed to carry on its limited operation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eflecting its commitment to industry, the ___________ _____________vigorously championed protective tariff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ost ___________ favored _____________. They argued that lower tariffs would encourage foreign trade and, by reducing the treasury surplus, minimize the temptation for the government to pursue activist polici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egardless of party position, congressmen of both parties voted for tariffs that would _____________________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n the 1884 campaign, Republican presidential candidate _____________________ maintained that prosperity and high employment depended on high duti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Democrats’ platform endorsed a ______________, but their candidate, ________________, generally ignored the issu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1888, Cleveland proposed a Democratic platform that __________________________ attacking the tariff and didn’t even use the word tarif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The McKinley Tariff Act of 189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riumphant Republicans __________ tariffs to unprecedented levels with the ____________________ 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aw provoked a popular backlash that helped return the __________________________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eginnings of Federal Regul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 The Interstate Commerce Ac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armers ___________________ of corporations over transportation facilities and their _________________ ________________ affecting agriculture, from those that manufactured farm machinery to those that ran flour mill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 first target of this concern was the nation’s _______, the preeminent symbol of big business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Both farm groups and businesses complained of discriminatory shipping rates. Consumers condemned the railroads’ use of ___________________________ to suppress competition and raise rat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 1886, the Supreme Court ruled in </w:t>
      </w:r>
      <w:r>
        <w:rPr>
          <w:i/>
          <w:sz w:val="28"/>
          <w:szCs w:val="28"/>
        </w:rPr>
        <w:t>Wabash, St. Louis, and Pacific Railway Company v. Illinois</w:t>
      </w:r>
      <w:r>
        <w:rPr>
          <w:sz w:val="28"/>
          <w:szCs w:val="28"/>
        </w:rPr>
        <w:t xml:space="preserve"> that only the _____________________ could regulate interstate commerce. This decision effectively ended state regulation of railroads but _____________________ for congressional actio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ith the support of both major parties, Congress in 1887 passed the _____________________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act prohibited rebates, discriminatory rates, and pooling and established the _______________________ _________(ICC) to investigate and prosecute violation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 ICC was the first federal regulatory agency, but its powers __________________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The Sherman Antitrust Ac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xposes of the monopolistic practices of such corporations as Standard Oil forced both major parties to endorse ___________________________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n 1890, Congress enacted the ____________________ with only a single vote in oppositio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though it emphatically prohibited any combination in restraint of trade it was _______________________ in its ability to prevent abuses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oney Questio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The sound money polic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reditors, especially bankers, as well as conservative economists and many business leaders favored ________ ____________________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y called this a _________________ and insisted that it would ensure economic stability, maintain property values, and retain investor confid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The inflationary monetary polic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armers and other debtors feared that the sound money policy would depress already low crop prices, drive debtors further into debt, and ___________________ ____________________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y favored _________________________ to match the country’s growing population and economy. They expected this inflationary policy to ____________, stimulate the economy, ____________________, and increase opportunit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. Legislation addressing the money issu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conflict between advocates of sound money and inflation centered on the use of paper money- “__________________”-and silver coina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1875 sound money advocates in Congress enacted a deflationary law that ____________________ from circulation and required the remainder be convertible to gold after 187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cally, the United States had used both __________ ___________ as the basis of its currency, but in 1873, Congress passed a law “demonetizing” silver, making gold the only standard for American currenc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lver production soon boomed, flooding to commercial market and _____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stern conservatives of both parties denounced silver: Southerners and Westerners demanded ____________, which meant _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 1878, a bipartisan coalition succeeded in passing the _______________________, requiring the government to buy at least $_____________ of silver a mont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hard times it rural regions in the late 1880s, inflationists secured the passage of the ______________ _____________________. The treasury now had to buy more silver and pay for it with Treasury notes redeemable in either gold or silv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ither of these laws had very much inflationary effec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btors of both parties remained convinced that the government favored the “________________________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34:00Z</dcterms:created>
  <dc:creator>smcclure</dc:creator>
  <dc:description/>
  <cp:keywords/>
  <dc:language>en-US</dc:language>
  <cp:lastModifiedBy>smcclure</cp:lastModifiedBy>
  <dcterms:modified xsi:type="dcterms:W3CDTF">2010-10-06T18:40:00Z</dcterms:modified>
  <cp:revision>3</cp:revision>
  <dc:subject/>
  <dc:title>Chapter 4</dc:title>
</cp:coreProperties>
</file>