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6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ture of progressiv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ole did women play in Progressive Era mo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electoral and municipal reforms improve voting and government during the Progressive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the executive branch strengthened under Roosev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Woodrow Wilson bring progressivism to its clima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5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10-26T20:08:00Z</dcterms:modified>
  <cp:revision>3</cp:revision>
  <dc:subject/>
  <dc:title/>
</cp:coreProperties>
</file>