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6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nd why did the presidency change during the Progressive 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progressive concern for efficiency affect social reform efforts, public education, government, and rural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ctors, old and new, stimulated the reform movements of progressiv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changing role of women affect progressiv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demand for woman suffrage provoke such a determined support and such bitter op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1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10-26T20:04:00Z</dcterms:modified>
  <cp:revision>3</cp:revision>
  <dc:subject/>
  <dc:title/>
</cp:coreProperties>
</file>