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7 Key Topic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the United States build an overseas emp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the United States move towards expanding its global influence before the 189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vents led to the Spanish-American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nature of U.S. involvement in A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at stake for the United States in Puerto Rico, Cuba, and Panam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20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0-11-10T19:20:00Z</dcterms:modified>
  <cp:revision>2</cp:revision>
  <dc:subject/>
  <dc:title/>
</cp:coreProperties>
</file>