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nderella 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ch Cinderella Man, a movie that looks at life during the 1930s, and answer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hat did life look like in the 1920s? Did life look good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How much did Braddock get paid for the fight in 1928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hat did life look like in 1933 compared to the 1920s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o streets look a lot different then they did in 1928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hat were the group of men doing by the gate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6.Why is Braddock’s son upset after stealing from the butcher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7.Why is Braddock fighting with a broken hand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8.Why do they revoke Braddock’s license?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9.Why does Braddock’s broker friend Mike work at the docks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0.How much did Braddock making working a days work and was it enough to put his power back on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1.What happened to the kids when Braddock got home and why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2.How much does Braddock get from public assistance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3.What does Braddock have to do to put the power back on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4.Why were the kids  only having one cake for their birthday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5.Why was Braddock so happy to fight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6.Why does he go back to the dock after his fight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7.Who does Braddock fight to become the number one contender and how does is he injured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8.What is Braddock’s motivation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9.Why does Max Baer not want to fight Braddock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0.What is Hooverville like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1. Braddock is fighting for milk. What does that mean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2.Why do you think Braddock is an inspiration and why does he give hope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3.Why do the people think Braddock is fighting for them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4.Why is sport so important for the people in the 1930s and even today? 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48:00Z</dcterms:created>
  <dc:creator>Stew</dc:creator>
  <dc:description/>
  <cp:keywords/>
  <dc:language>en-US</dc:language>
  <cp:lastModifiedBy>smcclure</cp:lastModifiedBy>
  <cp:lastPrinted>2011-01-28T06:48:00Z</cp:lastPrinted>
  <dcterms:modified xsi:type="dcterms:W3CDTF">2011-01-28T14:48:00Z</dcterms:modified>
  <cp:revision>2</cp:revision>
  <dc:subject/>
  <dc:title>Canadian History 11</dc:title>
</cp:coreProperties>
</file>