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Creating a Government Guideli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irections</w:t>
      </w:r>
      <w:r>
        <w:rPr>
          <w:sz w:val="32"/>
          <w:szCs w:val="32"/>
        </w:rPr>
        <w:t>: Pretend you are shipwrecked on a deserted, uncharted island, with no chance of being rescued.  You need to work together as a group to build a community.  To do so, you must create a rulebook for the commun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create the rulebook for your island’s government, you must deci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ill you govern yourselves?  (Democratic or Monarch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will you name your island and what will the flag be? (which you must create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o will perform the following duties: Hunting &amp; gathering food, cooking food, making shelter, exploring the rest of the island, fishing for food and caring for the il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your community will determine if someone is guilty of breaking rul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f any, will be the punishment for those who do not obey rules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y other rules you wish to have for your communit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will you make rules in the future and who will make th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group members must sign the rulebook, because they agree with the ru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ust also come up with a national anthem (song for your island) that everyone has to s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groups will present the information to the rest of the class along with your flags and your national an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1:00Z</dcterms:created>
  <dc:creator> Antwan Dela-Paul</dc:creator>
  <dc:description/>
  <cp:keywords/>
  <dc:language>en-US</dc:language>
  <cp:lastModifiedBy>smcclure</cp:lastModifiedBy>
  <cp:lastPrinted>2010-08-18T11:10:00Z</cp:lastPrinted>
  <dcterms:modified xsi:type="dcterms:W3CDTF">2010-08-18T18:11:00Z</dcterms:modified>
  <cp:revision>2</cp:revision>
  <dc:subject/>
  <dc:title>Creating a Government Guidelines</dc:title>
</cp:coreProperties>
</file>