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>Name: 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>Period: 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ces with Wolves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Dunbar end up at Fort Sedgewick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general attitude of white settlers towards Indians on the fronti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Stands with a Fist come to live with the trib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ribe does Dances with Wolves live with? Who is their enem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an’t Stands with a Fist be with Dances with Wolv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white people does Dances with Wolves tell Kicking Bird are com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Dances with Wolves return to the soldier for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Research the Lakota (Sioux) Indians. Write a short paragraph on what you lea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1:00Z</dcterms:created>
  <dc:creator>sebadmin</dc:creator>
  <dc:description/>
  <cp:keywords/>
  <dc:language>en-US</dc:language>
  <cp:lastModifiedBy>smcclure</cp:lastModifiedBy>
  <cp:lastPrinted>2009-10-19T09:12:00Z</cp:lastPrinted>
  <dcterms:modified xsi:type="dcterms:W3CDTF">2009-10-21T15:51:00Z</dcterms:modified>
  <cp:revision>2</cp:revision>
  <dc:subject/>
  <dc:title>Dances with Wolves Questions</dc:title>
</cp:coreProperties>
</file>