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ndustrialism Guidelin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</w:t>
        <w:tab/>
      </w:r>
      <w:r>
        <w:rPr>
          <w:sz w:val="40"/>
          <w:szCs w:val="40"/>
        </w:rPr>
        <w:t>You and your partner are going to come up with a brand new invention or an improvement on an existing produc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  <w:tab/>
        <w:t>You must show a design or a picture of your invent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  <w:tab/>
        <w:t>You must show/tell the significance of your invent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</w:t>
        <w:tab/>
        <w:t>You must present the invention in front of the class as a commerci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</w:t>
        <w:tab/>
        <w:t>In your commercial you and your partner must speak/prese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</w:t>
        <w:tab/>
        <w:t>In your commercial you must tell what the significance of your invention/improvement i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7.</w:t>
        <w:tab/>
        <w:t>You must turn in a paper to me with both member’s names on it with all the above inform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is assignment is worth 25 point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 Creative!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08:00Z</dcterms:created>
  <dc:creator>adela-paul</dc:creator>
  <dc:description/>
  <cp:keywords/>
  <dc:language>en-US</dc:language>
  <cp:lastModifiedBy>smcclure</cp:lastModifiedBy>
  <dcterms:modified xsi:type="dcterms:W3CDTF">2010-10-07T15:08:00Z</dcterms:modified>
  <cp:revision>2</cp:revision>
  <dc:subject/>
  <dc:title>Industrialism Guidelines</dc:title>
</cp:coreProperties>
</file>