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Judeo-Christian Tradition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ill in the chart to identify the democratic ideas that arose from each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45"/>
      </w:tblGrid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fluence on the Rise of Democratic Ide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6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daism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7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ristianit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9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lam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22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naissan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2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ormation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</w:t>
    </w:r>
  </w:p>
  <w:p>
    <w:pPr>
      <w:pStyle w:val="Header"/>
      <w:jc w:val="right"/>
      <w:rPr/>
    </w:pPr>
    <w:r>
      <w:rPr/>
      <w:t>Date__________ Per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6:00Z</dcterms:created>
  <dc:creator> Antwan Dela-Paul</dc:creator>
  <dc:description/>
  <cp:keywords/>
  <dc:language>en-US</dc:language>
  <cp:lastModifiedBy>smcclure</cp:lastModifiedBy>
  <dcterms:modified xsi:type="dcterms:W3CDTF">2010-08-24T16:56:00Z</dcterms:modified>
  <cp:revision>2</cp:revision>
  <dc:subject/>
  <dc:title>The Judeo-Christian Tradition</dc:title>
</cp:coreProperties>
</file>