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uther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s you watch the first hour of this movie, answer the following questions on this paper.  The questions are in order.  This is individua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Holy Relic that Luther views when he goes to R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the scene in which Luther purchases indulg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Martin Luther balls up and drops his indulgence on the ground, what does that symbol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Martin Luther arguing about with his profess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y is it controversial that Luther buries and holds a service for the boy who commits suic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ccording to the sermon that Martin Luther gives, what is his view on rel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do the people in church react to Luther’s sermon about relics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en one man from the Pope’s office says “Don’t bite the hand that feeds you, Martin.”  What does 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s they introduce Pope Leo X to you, what are some examples of excess luxuries that you see in the Catholic lea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scribe what John Tetzel does when he speaks to the town.  What is the purpose of his 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en Hanna shows Luther her indulgence how does he re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ow does she react to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2:00Z</dcterms:created>
  <dc:creator>tschuster</dc:creator>
  <dc:description/>
  <cp:keywords/>
  <dc:language>en-US</dc:language>
  <cp:lastModifiedBy>smcclure</cp:lastModifiedBy>
  <cp:lastPrinted>2007-10-12T13:55:00Z</cp:lastPrinted>
  <dcterms:modified xsi:type="dcterms:W3CDTF">2010-08-31T03:02:00Z</dcterms:modified>
  <cp:revision>2</cp:revision>
  <dc:subject/>
  <dc:title>“Luther”</dc:title>
</cp:coreProperties>
</file>