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45720" cy="1783080"/>
                <wp:effectExtent l="28575" t="1270" r="285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78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9.55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  <w:szCs w:val="48"/>
          <w:u w:val="single"/>
        </w:rPr>
        <w:t>The Legacy of Ancient Greece and Rom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96"/>
          <w:szCs w:val="96"/>
        </w:rPr>
        <w:t>P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rms and Names; Write the term and definition.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2pt" to="534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Government</w:t>
        <w:tab/>
        <w:tab/>
        <w:tab/>
        <w:tab/>
        <w:tab/>
        <w:tab/>
        <w:tab/>
        <w:tab/>
        <w:tab/>
        <w:tab/>
        <w:t xml:space="preserve">       Activit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Democrac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Aristocrac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Citizen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Direct Democrac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Monarch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Natural laws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</w:rPr>
        <w:t>Republic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Senate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Giv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3 contributions of Greece to Democracy?  Which had the greatest impact on the modern world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5316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05pt;width:120.5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30302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05pt;width:102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342900" cy="4419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111.55pt,4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502920" cy="4787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64.5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>
          <w:rStyle w:val="Patternquestion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Greek Democ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6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Greek Democra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40" w:firstLine="360"/>
        <w:rPr>
          <w:rStyle w:val="Patternquestions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40" w:hanging="0"/>
        <w:rPr>
          <w:rStyle w:val="Patternquestion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55575</wp:posOffset>
                </wp:positionV>
                <wp:extent cx="228600" cy="58674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5pt" to="192.5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13665</wp:posOffset>
                </wp:positionV>
                <wp:extent cx="1371600" cy="9144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8.95pt;width:107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Which characteristic of Roman government had the greatest influence on our democracy? Why?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6:00Z</dcterms:created>
  <dc:creator>KHERBST</dc:creator>
  <dc:description/>
  <cp:keywords/>
  <dc:language>en-US</dc:language>
  <cp:lastModifiedBy>McClure, Steve</cp:lastModifiedBy>
  <dcterms:modified xsi:type="dcterms:W3CDTF">2014-08-15T19:05:00Z</dcterms:modified>
  <cp:revision>4</cp:revision>
  <dc:subject/>
  <dc:title>Class:</dc:title>
</cp:coreProperties>
</file>