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0" cy="19431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6pt,9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530.95pt,9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w:t>Making Legal Judgement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</w:t>
      </w:r>
      <w:r>
        <w:rPr>
          <w:rFonts w:cs="Arial" w:ascii="Arial" w:hAnsi="Arial"/>
          <w:sz w:val="96"/>
          <w:szCs w:val="96"/>
        </w:rPr>
        <w:t>P-1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Activity</w:t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How did Plato argue society should be governed in his work </w:t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the “</w:t>
      </w:r>
      <w:r>
        <w:rPr>
          <w:rFonts w:cs="Arial" w:ascii="Arial" w:hAnsi="Arial"/>
          <w:b/>
          <w:i/>
          <w:sz w:val="32"/>
          <w:szCs w:val="32"/>
        </w:rPr>
        <w:t>Republic</w:t>
      </w:r>
      <w:r>
        <w:rPr>
          <w:rFonts w:cs="Arial" w:ascii="Arial" w:hAnsi="Arial"/>
          <w:b/>
          <w:sz w:val="32"/>
          <w:szCs w:val="32"/>
        </w:rPr>
        <w:t xml:space="preserve">”?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List similarities and differences in the ways legal judgments are made.</w:t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  <w:u w:val="single"/>
        </w:rPr>
        <w:t>Similarities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  <w:u w:val="single"/>
        </w:rPr>
        <w:t>Differences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i/>
        </w:rPr>
        <w:t>In Chinese and Islamic law 1 person decides.</w:t>
        <w:tab/>
        <w:tab/>
        <w:t>In Athens they had a jury, England did not.</w:t>
      </w:r>
    </w:p>
    <w:p>
      <w:pPr>
        <w:pStyle w:val="Normal"/>
        <w:ind w:left="-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-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Which example is the forerunner of the United States system? How?</w:t>
      </w:r>
    </w:p>
    <w:p>
      <w:pPr>
        <w:pStyle w:val="Normal"/>
        <w:ind w:lef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4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1440" w:hanging="0"/>
        <w:rPr>
          <w:rStyle w:val="Patternquestions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1440" w:firstLine="360"/>
        <w:rPr>
          <w:rStyle w:val="Patternquestions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1440" w:hanging="0"/>
        <w:rPr>
          <w:rStyle w:val="Patternquestion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ich characteristic of Roman government had the greatest influence on our democracy? </w:t>
      </w:r>
      <w:r>
        <w:rPr>
          <w:rFonts w:cs="Arial" w:ascii="Arial" w:hAnsi="Arial"/>
          <w:i/>
        </w:rPr>
        <w:t>Written law, less likely to be changed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basedOn w:val="DefaultParagraphFont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3:38:00Z</dcterms:created>
  <dc:creator>KHERBST</dc:creator>
  <dc:description/>
  <cp:keywords/>
  <dc:language>en-US</dc:language>
  <cp:lastModifiedBy>Kurt</cp:lastModifiedBy>
  <dcterms:modified xsi:type="dcterms:W3CDTF">2008-08-27T15:39:00Z</dcterms:modified>
  <cp:revision>9</cp:revision>
  <dc:subject/>
  <dc:title>Class:</dc:title>
</cp:coreProperties>
</file>