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1943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53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Democratic Developments in Englan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96"/>
          <w:szCs w:val="96"/>
        </w:rPr>
        <w:t>P-3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Feudalism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Common law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Magna Carta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Due process of law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Parliament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Divine right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Glorious Revolution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</w:rPr>
        <w:t>Constitutional Monarch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Bill of Rights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Show the main events that marked the development of a constitutional monarchy in England.  Which event was the most important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98755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5.6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98755</wp:posOffset>
                </wp:positionV>
                <wp:extent cx="1257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5.6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89230</wp:posOffset>
                </wp:positionV>
                <wp:extent cx="13906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gna C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4.9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gna 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440" w:hanging="0"/>
        <w:rPr>
          <w:rStyle w:val="Patternquestion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5353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35pt" to="147.5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35pt" to="336.5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360"/>
        <w:rPr>
          <w:rStyle w:val="Patternquestions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40" w:hanging="0"/>
        <w:rPr>
          <w:rStyle w:val="Patternquestion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at were the main achievements of the Glorious Revolution?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basedOn w:val="DefaultParagraphFont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2:00Z</dcterms:created>
  <dc:creator>KHERBST</dc:creator>
  <dc:description/>
  <cp:keywords/>
  <dc:language>en-US</dc:language>
  <cp:lastModifiedBy>rshannon</cp:lastModifiedBy>
  <dcterms:modified xsi:type="dcterms:W3CDTF">2012-08-28T14:08:00Z</dcterms:modified>
  <cp:revision>3</cp:revision>
  <dc:subject/>
  <dc:title>Class:</dc:title>
</cp:coreProperties>
</file>