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spacing w:lineRule="atLeast" w:line="320"/>
        <w:ind w:left="-720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NOTATION/CONNOTATION EXERCISE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Body"/>
        <w:spacing w:lineRule="atLeast" w:line="320"/>
        <w:ind w:left="-720" w:hanging="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For each pair of words and a phrase, list the one that is positive in the “Positive Connotation” category, the one that is negative in the “Negative Connotation” category, and the phrase that is a more neutral definition for both words in the "Denotation" column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Body"/>
        <w:numPr>
          <w:ilvl w:val="0"/>
          <w:numId w:val="0"/>
        </w:numPr>
        <w:spacing w:lineRule="atLeast" w:line="360"/>
        <w:ind w:left="-72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better? ...or </w:t>
      </w:r>
    </w:p>
    <w:p>
      <w:pPr>
        <w:pStyle w:val="Body"/>
        <w:spacing w:lineRule="atLeast" w:line="36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glass half empty or half full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"/>
        <w:spacing w:lineRule="atLeast" w:line="320"/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our Choice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gaze, look steadily, stare   </w:t>
        <w:tab/>
        <w:tab/>
        <w:t xml:space="preserve">  </w:t>
      </w:r>
    </w:p>
    <w:p>
      <w:pPr>
        <w:pStyle w:val="Body"/>
        <w:spacing w:lineRule="atLeast" w:line="260"/>
        <w:ind w:left="-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fragrance, odor, a smell sensed by the olfactory nerve </w:t>
      </w:r>
    </w:p>
    <w:p>
      <w:pPr>
        <w:pStyle w:val="Body"/>
        <w:spacing w:lineRule="atLeast" w:line="260"/>
        <w:ind w:left="-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brainwash, persuade, influence one way or another     </w:t>
      </w:r>
    </w:p>
    <w:p>
      <w:pPr>
        <w:pStyle w:val="Body"/>
        <w:spacing w:lineRule="atLeast" w:line="260"/>
        <w:ind w:left="-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 delayed, not on time, tardy      </w:t>
      </w:r>
    </w:p>
    <w:p>
      <w:pPr>
        <w:pStyle w:val="Body"/>
        <w:spacing w:lineRule="atLeast" w:line="260"/>
        <w:ind w:left="-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somewhat interested, nosy, curious </w:t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 lazily, without haste, leisurely  </w:t>
      </w:r>
    </w:p>
    <w:p>
      <w:pPr>
        <w:pStyle w:val="Body"/>
        <w:spacing w:lineRule="atLeast" w:line="260"/>
        <w:ind w:left="-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 ask of someone, demand, request</w:t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 gathering, a large group, mob   </w:t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 slim, skinny, less than average build</w:t>
      </w:r>
    </w:p>
    <w:p>
      <w:pPr>
        <w:pStyle w:val="Body"/>
        <w:spacing w:lineRule="atLeast" w:line="260"/>
        <w:ind w:left="-720" w:hanging="0"/>
        <w:rPr/>
      </w:pPr>
      <w:r>
        <w:rPr>
          <w:rFonts w:cs="Times New Roman" w:ascii="Times New Roman" w:hAnsi="Times New Roman"/>
        </w:rPr>
        <w:t xml:space="preserve">10.  discuss with others, debate, argue   </w:t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observe, watch, spy   </w:t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a young age, youthful, immature  </w:t>
      </w:r>
    </w:p>
    <w:p>
      <w:pPr>
        <w:pStyle w:val="Body"/>
        <w:spacing w:lineRule="atLeast" w:line="260"/>
        <w:ind w:left="-720" w:hanging="0"/>
        <w:rPr/>
      </w:pPr>
      <w:r>
        <w:rPr>
          <w:rFonts w:cs="Times New Roman" w:ascii="Times New Roman" w:hAnsi="Times New Roman"/>
        </w:rPr>
        <w:t xml:space="preserve">13.  not having a care, irresponsible, carefree, </w:t>
      </w:r>
    </w:p>
    <w:p>
      <w:pPr>
        <w:pStyle w:val="Body"/>
        <w:spacing w:lineRule="atLeast" w:line="260"/>
        <w:ind w:left="-720" w:hanging="0"/>
        <w:rPr/>
      </w:pPr>
      <w:r>
        <w:rPr>
          <w:rFonts w:cs="Times New Roman" w:ascii="Times New Roman" w:hAnsi="Times New Roman"/>
        </w:rPr>
        <w:t xml:space="preserve">14.  unique, not commonly found, strange  </w:t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find, detect, snoop  </w:t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 inexpensive, fairly priced, or cheap  </w:t>
      </w:r>
    </w:p>
    <w:p>
      <w:pPr>
        <w:pStyle w:val="Body"/>
        <w:spacing w:lineRule="atLeast" w:line="260"/>
        <w:ind w:left="-720" w:hanging="0"/>
        <w:rPr/>
      </w:pPr>
      <w:r>
        <w:rPr>
          <w:rFonts w:cs="Times New Roman" w:ascii="Times New Roman" w:hAnsi="Times New Roman"/>
        </w:rPr>
        <w:t xml:space="preserve">17.  isolation, privacy, having an opportunity to be alone  </w:t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 assertive, firmly confident, pushy  </w:t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extravagance, generosity, giving much</w:t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"/>
        <w:spacing w:lineRule="atLeast" w:line="260"/>
        <w:ind w:left="-720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590"/>
        <w:gridCol w:w="28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itive Connot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no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egative Connotatio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20:00Z</dcterms:created>
  <dc:creator>MVUSD</dc:creator>
  <dc:description/>
  <cp:keywords/>
  <dc:language>en-US</dc:language>
  <cp:lastModifiedBy>MVUSD</cp:lastModifiedBy>
  <dcterms:modified xsi:type="dcterms:W3CDTF">2010-01-11T23:31:00Z</dcterms:modified>
  <cp:revision>3</cp:revision>
  <dc:subject/>
  <dc:title>DENOTATION/CONNOTATION EXERCISES</dc:title>
</cp:coreProperties>
</file>