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iomedical Science Study guide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imitive medicine;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ncient medicin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edieval medicin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ow to make a histological slide.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rite an abbreviation for 3X a day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hat does SL stand for?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rite an abbreviation for every 6 hours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hat does q.d. stand for?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hat does “furosemide 20 mg IV stat” mean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fine the following: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.i.d-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.i.d.-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in-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L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G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.O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Know all skin conditions and virus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acterial skin problem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ungal infections (all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unctions of skin (all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bout Melanin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hat determines skin color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weat and its func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ypes of burns (1</w:t>
      </w:r>
      <w:r>
        <w:rPr>
          <w:rFonts w:cs="Century Gothic" w:ascii="Century Gothic" w:hAnsi="Century Gothic"/>
          <w:sz w:val="16"/>
          <w:szCs w:val="16"/>
          <w:vertAlign w:val="superscript"/>
        </w:rPr>
        <w:t>st</w:t>
      </w:r>
      <w:r>
        <w:rPr>
          <w:rFonts w:cs="Century Gothic" w:ascii="Century Gothic" w:hAnsi="Century Gothic"/>
          <w:sz w:val="16"/>
          <w:szCs w:val="16"/>
        </w:rPr>
        <w:t xml:space="preserve"> , 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>, 3</w:t>
      </w:r>
      <w:r>
        <w:rPr>
          <w:rFonts w:cs="Century Gothic" w:ascii="Century Gothic" w:hAnsi="Century Gothic"/>
          <w:sz w:val="16"/>
          <w:szCs w:val="16"/>
          <w:vertAlign w:val="superscript"/>
        </w:rPr>
        <w:t>rd)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study of resistance to disease is called _________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wo examples of non-specific resistance are ___________ and _____________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here are two types of active immunity. What are they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me the two types of passive immunity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inborn power of the body to defend itself against invasion of the infectious organisms is called ____________ resistanc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Resistance possessed by one species of animals against certain disease common to other species is called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thnicity and disease, how they are relate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ame 4 factors which affect individual resistanc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nses stuff (sight, hearing, taste, touch) from not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ost infections are caused by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Hookworm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apeworm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inworm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richinosi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acteri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ibrio cholera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hapes of bacteria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 Gram stain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treptococci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ntibiotic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hlamdia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oxic shock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accination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Viruses characteristic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 lymphocyt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1</w:t>
      </w:r>
      <w:r>
        <w:rPr>
          <w:rFonts w:cs="Century Gothic" w:ascii="Century Gothic" w:hAnsi="Century Gothic"/>
          <w:sz w:val="16"/>
          <w:szCs w:val="16"/>
          <w:vertAlign w:val="superscript"/>
        </w:rPr>
        <w:t>st</w:t>
      </w:r>
      <w:r>
        <w:rPr>
          <w:rFonts w:cs="Century Gothic" w:ascii="Century Gothic" w:hAnsi="Century Gothic"/>
          <w:sz w:val="16"/>
          <w:szCs w:val="16"/>
        </w:rPr>
        <w:t xml:space="preserve"> line of defense against infections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at is blind spot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igmented portion of eye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Parts of the eye and functions of parts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ere are tears produced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at is pink eye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at is the fovea centralis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at is the “eardrum”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What does “accommodation” in the eye refer to?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Three ossicles in the inner ear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All parts of the ear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How we ear and see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Organ of cort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50:00Z</dcterms:created>
  <dc:creator>Murrieta Valley Unified</dc:creator>
  <dc:description/>
  <cp:keywords/>
  <dc:language>en-US</dc:language>
  <cp:lastModifiedBy>Diaz, Ed</cp:lastModifiedBy>
  <cp:lastPrinted>2010-12-06T07:45:00Z</cp:lastPrinted>
  <dcterms:modified xsi:type="dcterms:W3CDTF">2011-12-05T15:22:00Z</dcterms:modified>
  <cp:revision>4</cp:revision>
  <dc:subject/>
  <dc:title>Biomedical Science Study guide</dc:title>
</cp:coreProperties>
</file>