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 COP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ichiometry: Mole-Mole Proble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needed to react with 2.0 moles of nitrogen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produced by the decomposition of 6.0 moles of potassium chlorate, KC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 are produced from the reaction of 3.0 moles of zin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3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oxygen are necessary to react completely with 4.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bscript"/>
          <w:lang w:val="es-ES"/>
        </w:rPr>
      </w:pP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K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P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Al(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vertAlign w:val="subscript"/>
          <w:lang w:val="es-ES"/>
        </w:rPr>
        <w:t xml:space="preserve">3 </w:t>
      </w:r>
      <w:r>
        <w:rPr>
          <w:sz w:val="32"/>
          <w:szCs w:val="32"/>
          <w:lang w:val="es-ES"/>
        </w:rPr>
        <w:t>→ 3K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 xml:space="preserve"> + AlPO</w:t>
      </w:r>
      <w:r>
        <w:rPr>
          <w:sz w:val="32"/>
          <w:szCs w:val="32"/>
          <w:vertAlign w:val="subscript"/>
          <w:lang w:val="es-ES"/>
        </w:rPr>
        <w:t>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potassium nitrate are produced when 2.5 moles of potassium phosphate react?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 COP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ichiometry: Mole-Mole Proble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needed to react with 2.0 moles of nitrogen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produced by the decomposition of 6.0 moles of potassium chlorate, KC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 are produced from the reaction of 3.0 moles of zin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3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necessary to react completely with 4.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K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P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Al(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vertAlign w:val="subscript"/>
          <w:lang w:val="es-ES"/>
        </w:rPr>
        <w:t xml:space="preserve">3 </w:t>
      </w:r>
      <w:r>
        <w:rPr>
          <w:sz w:val="32"/>
          <w:szCs w:val="32"/>
          <w:lang w:val="es-ES"/>
        </w:rPr>
        <w:t>→ 3K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 xml:space="preserve"> + AlPO</w:t>
      </w:r>
      <w:r>
        <w:rPr>
          <w:sz w:val="32"/>
          <w:szCs w:val="32"/>
          <w:vertAlign w:val="subscript"/>
          <w:lang w:val="es-ES"/>
        </w:rPr>
        <w:t>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potassium nitrate are produced when 2.5 moles of potassium phosphate rea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nswer Key</w:t>
      </w:r>
    </w:p>
    <w:p>
      <w:pPr>
        <w:pStyle w:val="Normal"/>
        <w:jc w:val="center"/>
        <w:rPr/>
      </w:pPr>
      <w:r>
        <w:rPr>
          <w:sz w:val="32"/>
          <w:szCs w:val="32"/>
        </w:rPr>
        <w:t>Stoichiometry: Mole-Mole Problem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How many moles of hydrogen are needed to completely react with 2.0 moles of nitrogen? </w:t>
      </w:r>
      <w:r>
        <w:rPr>
          <w:color w:val="FF0000"/>
          <w:sz w:val="32"/>
          <w:szCs w:val="32"/>
        </w:rPr>
        <w:t>6.0 moles of hydrog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ow many moles of oxygen are produced by the decomposition of 6.0 moles of potassium chlorate? </w:t>
      </w:r>
      <w:r>
        <w:rPr>
          <w:color w:val="FF0000"/>
          <w:sz w:val="32"/>
          <w:szCs w:val="32"/>
        </w:rPr>
        <w:t xml:space="preserve">9.0 moles of oxygen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How many moles of hydrogen are produced from the reaction of 3.0 moles of zinc with an excess of hydrochloric acid? </w:t>
      </w:r>
      <w:r>
        <w:rPr>
          <w:color w:val="FF0000"/>
          <w:sz w:val="32"/>
          <w:szCs w:val="32"/>
        </w:rPr>
        <w:t>3.0 moles of hydro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 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3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oxygen are necessary to react completely with 4.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)? </w:t>
      </w:r>
      <w:r>
        <w:rPr>
          <w:color w:val="FF0000"/>
          <w:sz w:val="32"/>
          <w:szCs w:val="32"/>
        </w:rPr>
        <w:t>12 moles of oxyg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Al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3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AlP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ow many moles of potassium nitrate are produced when 2.5 moles of potassium phosphate react? </w:t>
      </w:r>
      <w:r>
        <w:rPr>
          <w:color w:val="FF0000"/>
          <w:sz w:val="32"/>
          <w:szCs w:val="32"/>
        </w:rPr>
        <w:t xml:space="preserve">7.5 moles of potassium nitrat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2:00Z</dcterms:created>
  <dc:creator>bchoe</dc:creator>
  <dc:description/>
  <cp:keywords/>
  <dc:language>en-US</dc:language>
  <cp:lastModifiedBy>bchoe</cp:lastModifiedBy>
  <cp:lastPrinted>2010-06-14T10:47:00Z</cp:lastPrinted>
  <dcterms:modified xsi:type="dcterms:W3CDTF">2011-02-08T18:22:00Z</dcterms:modified>
  <cp:revision>12</cp:revision>
  <dc:subject/>
  <dc:title>Stoichiometry: Mole-Mole Problems</dc:title>
</cp:coreProperties>
</file>