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Chapter 11 Key Terms Quiz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atic murder of millions of European Jew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e name to develop the atomic bom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ement of common principles and war aims developed by FDR and Churchil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e 6, 1944 allied invasion of Normandy, Fran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operation of U.S. and British invasion of France in June 1944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Lightening War”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where FDR, Churchill, and Stalin planned the final stages of WWI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onents of the U.S. and their allies in WWI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ea of military operations in WWII located east of Germany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where Truman, Churchill, and Stalin discussed the fate of Japan after WWI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panese nationalists believed that Europe and the U.S. should be expelled from Asi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cific campaigns of 1944 that were the American naval versions of the blitzkrieg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deral agency that was designed to curb racial discrimination in war production jobs and government employm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ng struggle between German u-boats and the British and U.S. navies in the Atlantic Ocean</w:t>
      </w:r>
    </w:p>
    <w:p>
      <w:pPr>
        <w:pStyle w:val="Normal"/>
        <w:rPr>
          <w:rFonts w:ascii="Tempus Sans ITC" w:hAnsi="Tempus Sans ITC" w:cs="Tempus Sans ITC"/>
          <w:lang w:val="en-US" w:eastAsia="en-US"/>
        </w:rPr>
      </w:pPr>
      <w:r>
        <w:rPr>
          <w:rFonts w:cs="Tempus Sans ITC" w:ascii="Tempus Sans ITC" w:hAnsi="Tempus Sans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53035</wp:posOffset>
                </wp:positionV>
                <wp:extent cx="66382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tlantic Charter</w:t>
                              <w:tab/>
                              <w:tab/>
                              <w:tab/>
                              <w:t>Eastern Front</w:t>
                              <w:tab/>
                              <w:tab/>
                              <w:tab/>
                              <w:t>Manhattan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xis Powers</w:t>
                              <w:tab/>
                              <w:tab/>
                              <w:tab/>
                              <w:t>FEPC</w:t>
                              <w:tab/>
                              <w:tab/>
                              <w:tab/>
                              <w:tab/>
                              <w:t>Operation OVERL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attle of the Atlantic</w:t>
                              <w:tab/>
                              <w:tab/>
                              <w:t>Greater East Asia Sphere</w:t>
                              <w:tab/>
                              <w:t>Potsdam 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litzkrieg</w:t>
                              <w:tab/>
                              <w:tab/>
                              <w:tab/>
                              <w:t>Holocaust</w:t>
                              <w:tab/>
                              <w:tab/>
                              <w:tab/>
                              <w:t>Yalta Con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-Day</w:t>
                              <w:tab/>
                              <w:tab/>
                              <w:tab/>
                              <w:tab/>
                              <w:t>Island Hopping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8.7pt;mso-wrap-distance-left:9.05pt;mso-wrap-distance-right:9.05pt;mso-wrap-distance-top:0pt;mso-wrap-distance-bottom:0pt;margin-top:12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tlantic Charter</w:t>
                        <w:tab/>
                        <w:tab/>
                        <w:tab/>
                        <w:t>Eastern Front</w:t>
                        <w:tab/>
                        <w:tab/>
                        <w:tab/>
                        <w:t>Manhattan Projec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xis Powers</w:t>
                        <w:tab/>
                        <w:tab/>
                        <w:tab/>
                        <w:t>FEPC</w:t>
                        <w:tab/>
                        <w:tab/>
                        <w:tab/>
                        <w:tab/>
                        <w:t>Operation OVERLOR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attle of the Atlantic</w:t>
                        <w:tab/>
                        <w:tab/>
                        <w:t>Greater East Asia Sphere</w:t>
                        <w:tab/>
                        <w:t>Potsdam Conferen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litzkrieg</w:t>
                        <w:tab/>
                        <w:tab/>
                        <w:tab/>
                        <w:t>Holocaust</w:t>
                        <w:tab/>
                        <w:tab/>
                        <w:tab/>
                        <w:t>Yalta Confe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D-Day</w:t>
                        <w:tab/>
                        <w:tab/>
                        <w:tab/>
                        <w:tab/>
                        <w:t>Island Hopping</w:t>
                      </w:r>
                      <w:r>
                        <w:rPr>
                          <w:rFonts w:cs="Tempus Sans ITC" w:ascii="Tempus Sans ITC" w:hAnsi="Tempus Sans ITC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Chapter 11 Key Terms Quiz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ement of common principles and war aims developed by FDR and Churchil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operation of U.S. and British invasion of France in June 1944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Lightening War”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ng struggle between German u-boats and the British and U.S. navies in the Atlantic Ocea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e 6, 1944 allied invasion of Normandy, Fran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panese nationalists believed that Europe and the U.S. should be expelled from Asi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ea of military operations in WWII located east of Germany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where FDR, Churchill, and Stalin planned the final stages of WWI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where Truman, Churchill, and Stalin discussed the fate of Japan after WWI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cific campaigns of 1944 that were the American naval versions of the blitzkrieg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atic murder of millions of European Jew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e name to develop the atomic bom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onents of the U.S. and their allies in WWI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deral agency that was designed to curb racial discrimination in war production jobs and government employ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38100</wp:posOffset>
                </wp:positionV>
                <wp:extent cx="5926455" cy="98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tlantic Charter</w:t>
                              <w:tab/>
                              <w:tab/>
                              <w:tab/>
                              <w:t>Eastern Front</w:t>
                              <w:tab/>
                              <w:tab/>
                              <w:tab/>
                              <w:t>Manhattan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xis Powers</w:t>
                              <w:tab/>
                              <w:tab/>
                              <w:tab/>
                              <w:t>FEPC</w:t>
                              <w:tab/>
                              <w:tab/>
                              <w:tab/>
                              <w:tab/>
                              <w:t>Operation OVERL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attle of the Atlantic</w:t>
                              <w:tab/>
                              <w:tab/>
                              <w:t>Greater East Asia Sphere</w:t>
                              <w:tab/>
                              <w:t>Potsdam 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litzkrieg</w:t>
                              <w:tab/>
                              <w:tab/>
                              <w:tab/>
                              <w:t>Holocaust</w:t>
                              <w:tab/>
                              <w:tab/>
                              <w:tab/>
                              <w:t>Yalta Con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-Day</w:t>
                              <w:tab/>
                              <w:tab/>
                              <w:tab/>
                              <w:tab/>
                              <w:t>Island Hopping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5pt;height:77.75pt;mso-wrap-distance-left:9.05pt;mso-wrap-distance-right:9.05pt;mso-wrap-distance-top:0pt;mso-wrap-distance-bottom:0pt;margin-top:3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tlantic Charter</w:t>
                        <w:tab/>
                        <w:tab/>
                        <w:tab/>
                        <w:t>Eastern Front</w:t>
                        <w:tab/>
                        <w:tab/>
                        <w:tab/>
                        <w:t>Manhattan Pro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xis Powers</w:t>
                        <w:tab/>
                        <w:tab/>
                        <w:tab/>
                        <w:t>FEPC</w:t>
                        <w:tab/>
                        <w:tab/>
                        <w:tab/>
                        <w:tab/>
                        <w:t>Operation OVERLOR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attle of the Atlantic</w:t>
                        <w:tab/>
                        <w:tab/>
                        <w:t>Greater East Asia Sphere</w:t>
                        <w:tab/>
                        <w:t>Potsdam Conferen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litzkrieg</w:t>
                        <w:tab/>
                        <w:tab/>
                        <w:tab/>
                        <w:t>Holocaust</w:t>
                        <w:tab/>
                        <w:tab/>
                        <w:tab/>
                        <w:t>Yalta Confe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D-Day</w:t>
                        <w:tab/>
                        <w:tab/>
                        <w:tab/>
                        <w:tab/>
                        <w:t>Island Hopping</w:t>
                      </w:r>
                      <w:r>
                        <w:rPr>
                          <w:rFonts w:cs="Tempus Sans ITC" w:ascii="Tempus Sans ITC" w:hAnsi="Tempus Sans ITC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9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45:00Z</dcterms:created>
  <dc:creator>M Gonzalez</dc:creator>
  <dc:description/>
  <cp:keywords/>
  <dc:language>en-US</dc:language>
  <cp:lastModifiedBy>mmgonzalez</cp:lastModifiedBy>
  <cp:lastPrinted>2007-08-27T10:40:00Z</cp:lastPrinted>
  <dcterms:modified xsi:type="dcterms:W3CDTF">2012-02-02T18:47:00Z</dcterms:modified>
  <cp:revision>4</cp:revision>
  <dc:subject/>
  <dc:title>Name:_________________________________</dc:title>
</cp:coreProperties>
</file>