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4</w:t>
      </w:r>
    </w:p>
    <w:p>
      <w:pPr>
        <w:pStyle w:val="Normal"/>
        <w:jc w:val="center"/>
        <w:rPr>
          <w:rFonts w:ascii="Arial" w:hAnsi="Arial" w:cs="Arial"/>
        </w:rPr>
      </w:pPr>
      <w:r>
        <w:rPr>
          <w:rFonts w:cs="Arial" w:ascii="Arial" w:hAnsi="Arial"/>
        </w:rPr>
        <w:t>Learning Objectives</w:t>
      </w:r>
    </w:p>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Define the term search and destroy and explain its significance to American military strategy during the Vietnam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realist position regarding the American role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xplain the historical significance of the Students for a Democratic Society and explain the political philosophy and approach presented by the SDS in the Port Hur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term feminist mystique and explain the roots of the modern women’s rights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tinguish between the terms youth culture and counterculture as they applied to 1960s Americ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istinguish between communes and cults and discuss the impact of each on modern Americ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hanging image of urban centers between the 1950s and the 1970s. Identify the factors which contributed to this change in the American perception of urban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tinguish the Northern, Civil Rights movement of the 1960s from the earlier Southern rural mov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explain the significance of the terms Black Power, Brown Power, and Re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suburban problems with school desegregation and zoning during the last thirty yea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xplain the Tet Off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4</w:t>
      </w:r>
    </w:p>
    <w:p>
      <w:pPr>
        <w:pStyle w:val="Normal"/>
        <w:jc w:val="cente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impact of television on the American perception and understanding of the Vietnam Wa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factors that led to Lyndon Johnson’s withdrawal from the 1968 presidential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meaning of the terms Prague Spring, Red Spring, and the battle of Morningside H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significance of Vietnamization and the Nixon Doctrine as the cornerstones of the Nixon policy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impact of the secret war in Cambodia on domestic protest against the Vietnam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accomplishments of the Nixon administration in foreign affairs outside the realm of the Vietnam War.</w:t>
      </w:r>
    </w:p>
    <w:p>
      <w:pPr>
        <w:pStyle w:val="Normal"/>
        <w:numPr>
          <w:ilvl w:val="0"/>
          <w:numId w:val="2"/>
        </w:numPr>
        <w:rPr>
          <w:rFonts w:ascii="Arial" w:hAnsi="Arial" w:cs="Arial"/>
        </w:rPr>
      </w:pPr>
      <w:r>
        <w:rPr>
          <w:rFonts w:cs="Arial" w:ascii="Arial" w:hAnsi="Arial"/>
        </w:rPr>
        <w:t>Identify and explain the significance of the term New Fede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factors that contributed to the economic inflation and “stagflation” of the 1970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initiatives of the Nixon administration’s environmental progra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outline the events that culminated in the Watergate scandal. Explain the ways in which the Watergate scandal gave Americans lessons in the workings of the Constitution and the value of a political system that provides for separation of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ways in which Carter attempted to handle the nation’s economic crisis and energy sh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significance of the Camp David Agre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56:00Z</dcterms:created>
  <dc:creator>mcclure</dc:creator>
  <dc:description/>
  <cp:keywords/>
  <dc:language>en-US</dc:language>
  <cp:lastModifiedBy>Steve McClure</cp:lastModifiedBy>
  <cp:lastPrinted>2010-04-11T21:19:00Z</cp:lastPrinted>
  <dcterms:modified xsi:type="dcterms:W3CDTF">2020-05-05T21:56:00Z</dcterms:modified>
  <cp:revision>2</cp:revision>
  <dc:subject/>
  <dc:title>Name: _______________________</dc:title>
</cp:coreProperties>
</file>