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33745</wp:posOffset>
            </wp:positionH>
            <wp:positionV relativeFrom="paragraph">
              <wp:posOffset>635</wp:posOffset>
            </wp:positionV>
            <wp:extent cx="90995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09955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Thank you for supporting </w:t>
      </w:r>
      <w:r>
        <w:rPr>
          <w:rFonts w:cs="Arial" w:ascii="Arial" w:hAnsi="Arial"/>
          <w:b/>
          <w:i/>
          <w:color w:val="50237D"/>
          <w:sz w:val="20"/>
          <w:u w:val="single"/>
        </w:rPr>
        <w:t xml:space="preserve">Murrieta Elementary </w:t>
      </w:r>
      <w:r>
        <w:rPr>
          <w:rFonts w:cs="Arial" w:ascii="Arial" w:hAnsi="Arial"/>
          <w:sz w:val="20"/>
        </w:rPr>
        <w:t xml:space="preserve">and the students at our </w:t>
      </w:r>
      <w:r>
        <w:rPr>
          <w:rFonts w:cs="Arial" w:ascii="Arial" w:hAnsi="Arial"/>
          <w:b/>
          <w:sz w:val="20"/>
        </w:rPr>
        <w:t>Pizza Night</w:t>
      </w:r>
      <w:r>
        <w:rPr>
          <w:rFonts w:cs="Arial" w:ascii="Arial" w:hAnsi="Arial"/>
          <w:sz w:val="20"/>
        </w:rPr>
        <w:t xml:space="preserve"> even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We are very appreciative of your efforts as we look to launch a very successfu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WATCH D.O.G.S.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program.  If you were not able to signup tonight, please mak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time to contact </w:t>
      </w:r>
      <w:r>
        <w:rPr>
          <w:rFonts w:cs="Arial" w:ascii="Arial" w:hAnsi="Arial"/>
          <w:color w:val="50237D"/>
          <w:sz w:val="20"/>
          <w:szCs w:val="20"/>
        </w:rPr>
        <w:t>( the offic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this week to put your date on the calendar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Arial" w:hAnsi="Arial"/>
          <w:sz w:val="20"/>
        </w:rPr>
        <w:t>If you have any questions about the WATCH D.O.G.S.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Program at our school, please contac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one of the individuals below or go to www.fathers.com/watchdogs for more informatio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op Dog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color w:val="50237D"/>
          <w:sz w:val="20"/>
          <w:u w:val="single"/>
        </w:rPr>
        <w:t xml:space="preserve">Rob Lurkins </w:t>
        <w:tab/>
        <w:tab/>
      </w:r>
      <w:r>
        <w:rPr>
          <w:rFonts w:cs="Arial" w:ascii="Arial" w:hAnsi="Arial"/>
          <w:sz w:val="20"/>
        </w:rPr>
        <w:t xml:space="preserve"> Phone:</w:t>
      </w:r>
      <w:r>
        <w:rPr>
          <w:rFonts w:cs="Arial" w:ascii="Arial" w:hAnsi="Arial"/>
          <w:sz w:val="20"/>
          <w:u w:val="single"/>
        </w:rPr>
        <w:tab/>
        <w:t xml:space="preserve">951-696-1401 </w:t>
      </w:r>
      <w:r>
        <w:rPr>
          <w:rFonts w:cs="Arial" w:ascii="Arial" w:hAnsi="Arial"/>
          <w:sz w:val="20"/>
        </w:rPr>
        <w:t>Email:</w:t>
      </w:r>
      <w:r>
        <w:rPr>
          <w:rFonts w:cs="Arial" w:ascii="Arial" w:hAnsi="Arial"/>
          <w:sz w:val="20"/>
          <w:u w:val="single"/>
        </w:rPr>
        <w:t xml:space="preserve">Rlurkins@murrieta.k12.ca.u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omplete and return bottom portion to school with cash or check made out to the school)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atchDOG’S Name: ________________________Relationship to Student: _______________Signup Date: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’s Name: ______________________________ Student’s Teacher: ____________________ Grade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 Phone: __________________        Cell Phone: ___________________      Office Phone: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mail: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’s Uniform</w:t>
        <w:tab/>
        <w:t>S/S or L/S (circle one)</w:t>
        <w:tab/>
        <w:t>Qty.</w:t>
        <w:tab/>
        <w:t>_____S</w:t>
        <w:tab/>
        <w:t>_____M_____L_____XL_____2XL_____3XL_____4XL_____5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 Sport (men’s)</w:t>
        <w:tab/>
        <w:tab/>
        <w:tab/>
        <w:tab/>
        <w:t>Qty.</w:t>
        <w:tab/>
        <w:tab/>
        <w:t>_____M_____L_____XL_____2XL_____3XL_____4XL_____5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Cap</w:t>
        <w:tab/>
        <w:tab/>
        <w:tab/>
        <w:tab/>
        <w:tab/>
        <w:t>Qty.</w:t>
        <w:tab/>
        <w:t>_____ea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ero for students</w:t>
        <w:tab/>
        <w:t>S/S or L/S (circle one)</w:t>
        <w:tab/>
        <w:t>Qty.</w:t>
        <w:tab/>
        <w:t>____YS____YM____YL____YXL____S____M____L____XL</w:t>
        <w:tab/>
        <w:t>____2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</w:t>
        <w:tab/>
        <w:tab/>
        <w:tab/>
        <w:tab/>
        <w:tab/>
        <w:t>Qty.</w:t>
        <w:tab/>
        <w:t>_____S</w:t>
        <w:tab/>
        <w:t>_____M_____L_____XL_____2XL_____3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DOGS Rock</w:t>
        <w:tab/>
        <w:t>Black w white letters</w:t>
        <w:tab/>
        <w:t>Qty.</w:t>
        <w:tab/>
        <w:t>____YS____YM____YL____YXL____S____M____L____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DOGS Rock</w:t>
        <w:tab/>
        <w:t>Brown w blue letters</w:t>
        <w:tab/>
        <w:t>Qty.</w:t>
        <w:tab/>
        <w:t>____YS____YM____YL____YXL____S____M____L____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♥ WatchDOGS</w:t>
        <w:tab/>
        <w:tab/>
        <w:tab/>
        <w:tab/>
        <w:t>Qty.</w:t>
        <w:tab/>
        <w:t>____YS____YM____YL____YXL____S____M____L____XL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Dads?</w:t>
        <w:tab/>
        <w:tab/>
        <w:tab/>
        <w:tab/>
        <w:tab/>
        <w:t>Qty.</w:t>
        <w:tab/>
        <w:t>_____S</w:t>
        <w:tab/>
        <w:t>_____M_____L_____XL_____2XL_____3XL</w:t>
        <w:tab/>
        <w:tab/>
        <w:tab/>
      </w:r>
    </w:p>
    <w:p>
      <w:pPr>
        <w:pStyle w:val="Caption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n’s Uniform T-Shirt</w:t>
        <w:tab/>
        <w:t xml:space="preserve">     Polo Sport Shirt</w:t>
        <w:tab/>
        <w:t xml:space="preserve">     WatchDOGS Cap</w:t>
      </w:r>
      <w:r>
        <w:rPr>
          <w:rFonts w:cs="Arial" w:ascii="Arial" w:hAnsi="Arial"/>
          <w:bCs w:val="false"/>
          <w:szCs w:val="24"/>
        </w:rPr>
        <w:t xml:space="preserve"> </w:t>
        <w:tab/>
        <w:t xml:space="preserve">     </w:t>
      </w:r>
      <w:r>
        <w:rPr>
          <w:rFonts w:cs="Arial" w:ascii="Arial" w:hAnsi="Arial"/>
        </w:rPr>
        <w:t>My Hero S/S or L/S for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51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5920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780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1028065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105981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$15 ea. Short Sleeve</w:t>
        <w:tab/>
        <w:t xml:space="preserve">   </w:t>
        <w:tab/>
        <w:t xml:space="preserve">  $ 35 ea.</w:t>
        <w:tab/>
        <w:tab/>
        <w:t xml:space="preserve">$ 20 ea. </w:t>
        <w:tab/>
        <w:tab/>
        <w:t xml:space="preserve">            $ 15 ea. Short Sleeve</w:t>
      </w:r>
    </w:p>
    <w:p>
      <w:pPr>
        <w:pStyle w:val="Normal"/>
        <w:rPr/>
      </w:pPr>
      <w:r>
        <w:rPr/>
        <w:t>$ 22 ea. Long Sleeve</w:t>
        <w:tab/>
        <w:tab/>
        <w:tab/>
        <w:tab/>
        <w:tab/>
        <w:tab/>
        <w:tab/>
        <w:tab/>
        <w:tab/>
        <w:t>$ 22 ea. Long Slee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itary Promo shirt</w:t>
        <w:tab/>
        <w:t xml:space="preserve">           WatchDOGS ROCK!          I heart WatchDOGS</w:t>
        <w:tab/>
      </w:r>
      <w:r>
        <w:rPr>
          <w:rFonts w:cs="Arial" w:ascii="Arial" w:hAnsi="Arial"/>
          <w:b/>
          <w:color w:val="50237D"/>
        </w:rPr>
        <w:tab/>
      </w:r>
      <w:r>
        <w:rPr>
          <w:rFonts w:cs="Arial" w:ascii="Arial" w:hAnsi="Arial"/>
          <w:b/>
          <w:sz w:val="20"/>
          <w:szCs w:val="20"/>
        </w:rPr>
        <w:t>‘Got Dads?’ Promo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drawing>
          <wp:inline distT="0" distB="0" distL="0" distR="0">
            <wp:extent cx="1268730" cy="168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325880" cy="176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12077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22450" cy="143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$ 15 ea. Black </w:t>
      </w:r>
      <w:r>
        <w:rPr>
          <w:rFonts w:cs="Arial" w:ascii="Arial" w:hAnsi="Arial"/>
          <w:sz w:val="20"/>
          <w:szCs w:val="20"/>
        </w:rPr>
        <w:t>w white letters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rPr/>
      </w:pPr>
      <w:r>
        <w:rPr/>
        <w:t>$ 20ea. S/S only</w:t>
        <w:tab/>
        <w:t xml:space="preserve">       $ 15 ea. Brow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18"/>
        </w:rPr>
        <w:t>w blue</w:t>
      </w:r>
      <w:r>
        <w:rPr>
          <w:rFonts w:cs="Arial" w:ascii="Arial" w:hAnsi="Arial"/>
          <w:sz w:val="20"/>
        </w:rPr>
        <w:t xml:space="preserve"> letters</w:t>
      </w:r>
      <w:r>
        <w:rPr/>
        <w:t xml:space="preserve">     $ 15 ea</w:t>
      </w:r>
      <w:r>
        <w:rPr>
          <w:b/>
        </w:rPr>
        <w:t>.</w:t>
      </w:r>
      <w:r>
        <w:rPr/>
        <w:t xml:space="preserve"> S/S only</w:t>
      </w:r>
      <w:r>
        <w:rPr>
          <w:rFonts w:cs="Arial" w:ascii="Arial" w:hAnsi="Arial"/>
        </w:rPr>
        <w:t xml:space="preserve">         </w:t>
        <w:tab/>
        <w:tab/>
      </w:r>
      <w:r>
        <w:rPr/>
        <w:t>$ 12 ea.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sectPr>
      <w:type w:val="nextPage"/>
      <w:pgSz w:w="12240" w:h="15840"/>
      <w:pgMar w:left="907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9:00Z</dcterms:created>
  <dc:creator>Jim Moore</dc:creator>
  <dc:description/>
  <cp:keywords/>
  <dc:language>en-US</dc:language>
  <cp:lastModifiedBy>Rob Lurkins</cp:lastModifiedBy>
  <cp:lastPrinted>2012-09-24T17:15:00Z</cp:lastPrinted>
  <dcterms:modified xsi:type="dcterms:W3CDTF">2012-09-30T14:39:00Z</dcterms:modified>
  <cp:revision>2</cp:revision>
  <dc:subject/>
  <dc:title>Thank you for supporting (school name) and the students at our Pizza Night event</dc:title>
</cp:coreProperties>
</file>