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WII Project Guidelin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The goal of the project is to challenge your ability to synthesize the information about the different aspects of WWII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can work by yourself or with one other person to create a WWII pictograph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 You must focus on one of seven different countries.  </w:t>
      </w:r>
    </w:p>
    <w:p>
      <w:pPr>
        <w:pStyle w:val="Normal"/>
        <w:rPr/>
      </w:pPr>
      <w:r>
        <w:rPr>
          <w:sz w:val="28"/>
          <w:szCs w:val="28"/>
        </w:rPr>
        <w:tab/>
        <w:tab/>
        <w:t>a.   USA</w:t>
      </w:r>
    </w:p>
    <w:p>
      <w:pPr>
        <w:pStyle w:val="Normal"/>
        <w:rPr/>
      </w:pPr>
      <w:r>
        <w:rPr>
          <w:sz w:val="28"/>
          <w:szCs w:val="28"/>
        </w:rPr>
        <w:tab/>
        <w:tab/>
        <w:t>b.   Britain</w:t>
      </w:r>
    </w:p>
    <w:p>
      <w:pPr>
        <w:pStyle w:val="Normal"/>
        <w:rPr/>
      </w:pPr>
      <w:r>
        <w:rPr>
          <w:sz w:val="28"/>
          <w:szCs w:val="28"/>
        </w:rPr>
        <w:tab/>
        <w:tab/>
        <w:t>c.   France</w:t>
      </w:r>
    </w:p>
    <w:p>
      <w:pPr>
        <w:pStyle w:val="Normal"/>
        <w:rPr/>
      </w:pPr>
      <w:r>
        <w:rPr>
          <w:sz w:val="28"/>
          <w:szCs w:val="28"/>
        </w:rPr>
        <w:tab/>
        <w:tab/>
        <w:t>d.   Rus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.   Germany</w:t>
      </w:r>
    </w:p>
    <w:p>
      <w:pPr>
        <w:pStyle w:val="Normal"/>
        <w:rPr/>
      </w:pPr>
      <w:r>
        <w:rPr>
          <w:sz w:val="28"/>
          <w:szCs w:val="28"/>
        </w:rPr>
        <w:tab/>
        <w:tab/>
        <w:t>f.    Japan</w:t>
      </w:r>
    </w:p>
    <w:p>
      <w:pPr>
        <w:pStyle w:val="Normal"/>
        <w:rPr/>
      </w:pPr>
      <w:r>
        <w:rPr>
          <w:sz w:val="28"/>
          <w:szCs w:val="28"/>
        </w:rPr>
        <w:tab/>
        <w:tab/>
        <w:t>g.    Ita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</w:t>
        <w:tab/>
        <w:t>On a board or a large sheet of paper, you will divide it into 4 sections or 4 tiles.  Each section has to be at least the size of 8 ½ x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In each section / tile you will create an illustrated representation of WWII for your particular coun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The illustrations can be done in various ways:  and each section must be done in a different way.  Examples inclu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</w:t>
        <w:tab/>
        <w:t xml:space="preserve">Magazine / newspap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</w:t>
        <w:tab/>
        <w:t>Mini mur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</w:t>
        <w:tab/>
        <w:t>Mini coll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</w:t>
        <w:tab/>
        <w:t xml:space="preserve">Free hand draw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.   </w:t>
        <w:tab/>
        <w:t>Pain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.</w:t>
        <w:tab/>
        <w:t>Any other creative idea you 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6.</w:t>
        <w:tab/>
        <w:t>In the middle of each board there has to be a symbol of some sort, which ties together the entire board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7.</w:t>
        <w:tab/>
        <w:t>In each section / tile you have to have a caption that captures the true essence of what the picture is really saying (1 to 2 sentences).  You can have some written information in your sections, but he majority of it should be creative art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8. </w:t>
        <w:tab/>
        <w:t>If Time Permits-Your group will give an informal presentation about the board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Be Creative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is project is worth 25 point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08:00Z</dcterms:created>
  <dc:creator>adela-paul</dc:creator>
  <dc:description/>
  <cp:keywords/>
  <dc:language>en-US</dc:language>
  <cp:lastModifiedBy>Brusch, Brian</cp:lastModifiedBy>
  <cp:lastPrinted>2006-03-23T12:33:00Z</cp:lastPrinted>
  <dcterms:modified xsi:type="dcterms:W3CDTF">2020-03-05T17:24:00Z</dcterms:modified>
  <cp:revision>10</cp:revision>
  <dc:subject/>
  <dc:title>WWII Project Guidelines</dc:title>
</cp:coreProperties>
</file>